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6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3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ispõe sobre o Sistema Municipal de Cultura de Presidente Lucena, seus princípios objetivos, estrutura, organização, gestão, interrelações entre seus componentes, recursos humanos, financiamento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0/06/2015</w:t>
        <w:tab/>
        <w:t>Encaminhado em: 24/06/2015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 xml:space="preserve">O Projeto visa criar o Sistema Municipal de Cultura, onde poderá requerer investimentos para fomentar a cultura no Município junto a entes federados. O Sistema auxiliará na construção de uma politica pública de cultura legitimada pela sociedade Lucenense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Legalmente o Projeto está apto para ser votado e diante do mesmo nossa manifestação é a que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</w:t>
      </w:r>
      <w:r>
        <w:rPr>
          <w:lang w:val="de-DE"/>
        </w:rPr>
        <w:t>Pedro Lauri Sch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z  </w:t>
      </w:r>
      <w:r>
        <w:rPr/>
        <w:t xml:space="preserve">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08:00Z</dcterms:created>
  <dc:creator>Micro 01</dc:creator>
  <dc:description/>
  <cp:keywords/>
  <dc:language>en-US</dc:language>
  <cp:lastModifiedBy>CÂMARA</cp:lastModifiedBy>
  <cp:lastPrinted>2015-06-24T17:15:00Z</cp:lastPrinted>
  <dcterms:modified xsi:type="dcterms:W3CDTF">2015-06-24T20:15:00Z</dcterms:modified>
  <cp:revision>3</cp:revision>
  <dc:subject/>
  <dc:title>COMISSÃO GERAL DE PARECERES</dc:title>
</cp:coreProperties>
</file>