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N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7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</w:t>
      </w:r>
      <w:r>
        <w:rPr>
          <w:bCs/>
          <w:sz w:val="24"/>
          <w:szCs w:val="24"/>
        </w:rPr>
        <w:t xml:space="preserve"> 037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EM:</w:t>
      </w:r>
      <w:r>
        <w:rPr>
          <w:sz w:val="24"/>
          <w:szCs w:val="24"/>
        </w:rPr>
        <w:t xml:space="preserve"> Poder Execut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37/2017 – “</w:t>
      </w:r>
      <w:r>
        <w:rPr>
          <w:i/>
          <w:sz w:val="24"/>
          <w:szCs w:val="24"/>
        </w:rPr>
        <w:t>AUTORIZA O PODER EXECUTIVO A INSTITUIR O PROGRAMA DE ESTÍMULO A EXPEDIÇÃO DE NOTAS FISCAIS, ESTABELECE SORTEIOS E PREMIAÇÕES, ALETRA LEI DE DIRETRIZES ORÇAMENTÁRIA, ABRE CRÉDITO ADICIONAL NO ORÇAMENTO DO MUNICÍPIO,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8/08/2017</w:t>
        <w:tab/>
        <w:t>Encaminhado em: 16/08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estimular a expedição de notas fiscais por empresas e comércios municipais, através de um programa municipal de distribuição de prêmios, com intuito de melhorar a arrecadação do ICMS Estadual e, consequentemente o Índice de Participação dos Municípios e o seu valor, a médio prazo. Ainda, objetiva a alteração da LDO para incluir o programa e a abertura de crédito especial. O IPM previsto para 2017 é de 4,3% e parte do repasse para esse ano já foi adiantado pelo Estado em 29/12/2016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28/2017, firmado pela Assessora Jurídica Ninon Frota, OAB/RS 59122, a proposição é constitucional e legal e está apta para ser apreciada pel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3232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25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lmir Eckardt       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-381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-0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5019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19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23622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18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Adelmo Rambo                               </w:t>
      </w:r>
      <w:r>
        <w:rPr>
          <w:position w:val="2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autoSpaceDE w:val="true"/>
        <w:spacing w:lineRule="auto" w:line="36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2374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8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25336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5pt;margin-top:19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     </w:t>
      </w:r>
      <w:r>
        <w:rPr>
          <w:position w:val="2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/>
      </w:pPr>
      <w:r>
        <w:rPr>
          <w:sz w:val="24"/>
          <w:szCs w:val="24"/>
        </w:rPr>
        <w:t>Relatora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8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bookmarkStart w:id="0" w:name="OLE_LINK3"/>
      <w:r>
        <w:rPr>
          <w:sz w:val="24"/>
          <w:szCs w:val="24"/>
        </w:rPr>
        <w:t>Projeto de Lei N° 037/2017 – “</w:t>
      </w:r>
      <w:r>
        <w:rPr>
          <w:i/>
          <w:sz w:val="24"/>
          <w:szCs w:val="24"/>
        </w:rPr>
        <w:t>AUTORIZA O PODER EXECUTIVO A INSTITUIR O PROGRAMA DE ESTÍMULO A EXPEDIÇÃO DE NOTAS FISCAIS, ESTABELECE SORTEIOS E PREMIAÇÕES, ALETRA LEI DE DIRETRIZES ORÇAMENTÁRIA, ABRE CRÉDITO ADICIONAL NO ORÇAMENTO DO MUNICÍPIO, E DÁ OUTRAS PROVIDENCIAS”</w:t>
      </w:r>
      <w:r>
        <w:rPr>
          <w:sz w:val="24"/>
          <w:szCs w:val="24"/>
        </w:rPr>
        <w:t>.</w:t>
      </w:r>
      <w:bookmarkEnd w:id="0"/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estimular a expedição de notas fiscais através de um programa, com intuito de melhorara a arrecadação, bem como, objetiva a alteração da LDO e a abertura de crédito especi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visa aumentar a arrecadação de ICMS tributo de competência e arrecadação pelo Estado, a fim de seu retorno para o Município seja maior, para que o mesmo possa investir para melhorar a qualidade de vida de seus Munícip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rateio na arrecadação do ICMS é definido por uma série de critérios definidos em lei e chama-se Índice de Participação dos Municípios. </w:t>
      </w:r>
      <w:r>
        <w:rPr>
          <w:sz w:val="24"/>
          <w:szCs w:val="24"/>
        </w:rPr>
        <w:t xml:space="preserve">O fator de maior peso é a variação média do </w:t>
      </w:r>
      <w:r>
        <w:rPr>
          <w:b/>
          <w:sz w:val="24"/>
          <w:szCs w:val="24"/>
        </w:rPr>
        <w:t>Valor Adicionado Fiscal (VAF)</w:t>
      </w:r>
      <w:r>
        <w:rPr>
          <w:sz w:val="24"/>
          <w:szCs w:val="24"/>
        </w:rPr>
        <w:t xml:space="preserve">, que responde </w:t>
      </w:r>
      <w:r>
        <w:rPr>
          <w:b/>
          <w:sz w:val="24"/>
          <w:szCs w:val="24"/>
        </w:rPr>
        <w:t>por 75% da composição do índice,</w:t>
      </w:r>
      <w:r>
        <w:rPr>
          <w:sz w:val="24"/>
          <w:szCs w:val="24"/>
        </w:rPr>
        <w:t xml:space="preserve"> explica o subsecretário da Receita Estadual, Mário Luís Wunderlich dos Sant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 VAF </w:t>
      </w:r>
      <w:r>
        <w:rPr>
          <w:b/>
          <w:sz w:val="24"/>
          <w:szCs w:val="24"/>
        </w:rPr>
        <w:t>é calculado pela diferença entre as saídas (vendas) e as entradas (compras) de mercadorias e serviços em todas as empresas localizadas no município</w:t>
      </w:r>
      <w:r>
        <w:rPr>
          <w:sz w:val="24"/>
          <w:szCs w:val="24"/>
        </w:rPr>
        <w:t xml:space="preserve">. Para as empresas do Simples Nacional é feito um cálculo simplificado, que considera como valor adicionado 32% sobre a receita bruta da empresa. Para evitar variações decorrentes de desastres naturais, o valor final para um próximo exercício (2018) é obtido pela média dos dois anos anteriores (2014 e 2015) ao cálculo. Outras variáveis e seus pesos correspondentes são: população (7%), área (7%), número de propriedades rurais (5%), produtividade primária (3,5%), inverso do valor adicionado “per capita” (2%), e pontuação no Programa de Integração Tributária – PIT - (0,5%).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a 2017 o IPM será de 4,3% do ICMS arrecadado. Em 2016 foi de 5,1%</w:t>
      </w:r>
      <w:r>
        <w:rPr>
          <w:sz w:val="24"/>
          <w:szCs w:val="24"/>
        </w:rPr>
        <w:t>. A primeira parcela de janeiro de 2017 foi antecipada em dezembro de 2016 e o valor recebido pelo Município foi de 54.654,43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de Presidente Lucena, estabelece no </w:t>
      </w:r>
      <w:r>
        <w:rPr>
          <w:b/>
          <w:sz w:val="24"/>
          <w:szCs w:val="24"/>
        </w:rPr>
        <w:t>art. 76</w:t>
      </w:r>
      <w:r>
        <w:rPr>
          <w:sz w:val="24"/>
          <w:szCs w:val="24"/>
        </w:rPr>
        <w:t xml:space="preserve"> que o Município possui autonomia e competência, asseguradas pela CF, para elaborar projetos e programas de desenvolvimento local, atendendo aos princípios gerais estabelecidos na CF, de atividade econômica, entre outras. A ideia é estimular a expedição de notas fiscais para o RS arrecadar mais e consequentemente melhorar o retorno ao Municípi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de diretrizes orçamentária</w:t>
      </w:r>
      <w:r>
        <w:rPr>
          <w:sz w:val="24"/>
          <w:szCs w:val="24"/>
        </w:rPr>
        <w:t xml:space="preserve"> compreende a proposta gastos prioritários da administração no ano de sua vigência, de forma compatibilizada com o plano plurianual. Essa lei é elaborada até setembro de cada ano, com vigência para o exercício financeiro subsequente. No caso, para se criar um programa que gerará uma despesa (no valor de R$8.500,00),  a Lei Municipal 1081/2016 (LDO) deve ser alterara a fim de incluir o referido programa e permitir a despesa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 abertura de crédito adicional especial, o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iu a realização das despesas para esse programa proposto, com premiações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  <w:u w:val="single"/>
        </w:rPr>
        <w:t>especia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 xml:space="preserve">, quando destinados a despesas urgentes e imprevistas. 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dido de autorização para abertura de crédito adicional especial possui cobertura devidamente descrita no projeto, qual seja, o superávit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bookmarkStart w:id="1" w:name="OLE_LINK1"/>
      <w:bookmarkStart w:id="2" w:name="OLE_LINK2"/>
      <w:r>
        <w:rPr>
          <w:rFonts w:cs="Times New Roman" w:ascii="Times New Roman" w:hAnsi="Times New Roman"/>
          <w:b/>
          <w:bCs/>
          <w:sz w:val="24"/>
          <w:szCs w:val="24"/>
        </w:rPr>
        <w:t>constitucionalidade e legalidad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proposição </w:t>
      </w:r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6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38:00Z</dcterms:created>
  <dc:creator>Micro 01</dc:creator>
  <dc:description/>
  <cp:keywords/>
  <dc:language>en-US</dc:language>
  <cp:lastModifiedBy>CÂMARA</cp:lastModifiedBy>
  <cp:lastPrinted>2017-08-16T18:48:00Z</cp:lastPrinted>
  <dcterms:modified xsi:type="dcterms:W3CDTF">2017-09-19T22:27:00Z</dcterms:modified>
  <cp:revision>4</cp:revision>
  <dc:subject/>
  <dc:title>COMISSÃO GERAL DE PARECERES</dc:title>
</cp:coreProperties>
</file>