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ind w:hanging="0"/>
        <w:rPr/>
      </w:pPr>
      <w:r>
        <w:rPr/>
        <w:t xml:space="preserve">                                        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Heading1"/>
        <w:spacing w:lineRule="auto" w:line="360"/>
        <w:ind w:hanging="0"/>
        <w:rPr/>
      </w:pPr>
      <w:r>
        <w:rPr/>
        <w:t xml:space="preserve">                        </w:t>
      </w:r>
      <w:r>
        <w:rPr/>
        <w:t>PROJETO DE LEI Nº 09, DE 21 DE MARÇO DE 2016.</w:t>
      </w:r>
    </w:p>
    <w:p>
      <w:pPr>
        <w:pStyle w:val="A282868"/>
        <w:spacing w:lineRule="auto" w:line="360"/>
        <w:ind w:left="4395" w:hanging="0"/>
        <w:rPr/>
      </w:pPr>
      <w:r>
        <w:rPr/>
      </w:r>
      <w:bookmarkEnd w:id="0"/>
      <w:bookmarkEnd w:id="1"/>
      <w:bookmarkEnd w:id="2"/>
      <w:bookmarkEnd w:id="3"/>
    </w:p>
    <w:p>
      <w:pPr>
        <w:pStyle w:val="Normal"/>
        <w:ind w:left="4253" w:hanging="0"/>
        <w:rPr/>
      </w:pPr>
      <w:bookmarkStart w:id="4" w:name="OLE_LINK6"/>
      <w:bookmarkStart w:id="5" w:name="OLE_LINK5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CRI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CARGO DE FISCAL TRIBUTÁRIO,  ALTERA O NÚMERO DE CARGOS  DE AGENTE DE FISCALIZAÇÃO, ALTERA A REDAÇÃO DA LEI 808/2012 </w:t>
      </w:r>
      <w:r>
        <w:rPr>
          <w:rFonts w:cs="Times New Roman" w:ascii="Times New Roman" w:hAnsi="Times New Roman"/>
          <w:b/>
          <w:i/>
          <w:sz w:val="24"/>
          <w:szCs w:val="24"/>
        </w:rPr>
        <w:t>E DÁ OUTRAS PROVIDÊNCIA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 1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iado o cargo público de provimento efetivo, denominad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SCAL TRIBUTÁRIO</w:t>
      </w:r>
      <w:r>
        <w:rPr>
          <w:rFonts w:cs="Times New Roman" w:ascii="Times New Roman" w:hAnsi="Times New Roman"/>
          <w:color w:val="000000"/>
          <w:sz w:val="24"/>
          <w:szCs w:val="24"/>
        </w:rPr>
        <w:t>, regido pelo regime jurídico único dos servidores do Município, o qual passa a fazer parte do quadro de cargos efetivos do serviço público municipa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 2º. </w:t>
      </w:r>
      <w:r>
        <w:rPr>
          <w:rFonts w:cs="Times New Roman" w:ascii="Times New Roman" w:hAnsi="Times New Roman"/>
          <w:sz w:val="24"/>
          <w:szCs w:val="24"/>
        </w:rPr>
        <w:t>O cargo será integrado ao quadro de cargos de provimento efetivo, conforme quadro abaix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DRÃO DE VEN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º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SCAL TRIBU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F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  3º - </w:t>
      </w:r>
      <w:r>
        <w:rPr>
          <w:rFonts w:cs="Times New Roman" w:ascii="Times New Roman" w:hAnsi="Times New Roman"/>
          <w:sz w:val="24"/>
          <w:szCs w:val="24"/>
        </w:rPr>
        <w:t>Os vencimentos, a carga horária e demais atribuições ao cargo são regidos pela Lei Municipal nº 808, de 02 de janeiro de 2012 e pelo ANEXO I da presente lei, que passa a ser parte integrante da mesma.</w:t>
      </w:r>
    </w:p>
    <w:p>
      <w:pPr>
        <w:pStyle w:val="Normal"/>
        <w:spacing w:lineRule="auto" w:line="360"/>
        <w:ind w:firstLine="1276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Fica alterado o Artigo 3º da Lei Municipal 808/2012, que passa a ter a seguinte redação.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- O quadro de cargos de provimento efetivo é integrado pelas seguintes categorias funcionais, com o respectivo número de cargos e padrões de venci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vanish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vanish/>
          <w:color w:val="000000"/>
          <w:sz w:val="24"/>
          <w:szCs w:val="24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68"/>
        <w:gridCol w:w="2376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Denominação da Categoria Funcional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Nº de cargos   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Padrão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Agente Administrativ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5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Agente de Fiscalizaçã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EF 05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Assistente Social 20 h e/ou 30 h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9 - EF 11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Auxiliar de Desenvolvimento Infantil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4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Auxiliar de Serviços Gerais 22 h e/ou 40 h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15 *²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1 – EF 02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Cozinheira 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3 *¹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2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Dentista – 12h e/ou 20 h    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9 – EF 11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Desenhista/Projetista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7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nfermeiro(a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1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ngenheiro (a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1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Farmacêutico 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Médico – 10h e/ou 20h e/ou 40h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0/ 12 / 13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Motorista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4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Nutricionista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Operador de Máquina  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7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Operário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3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Operário Especializado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7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Psicólog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Técnico em Contabilidade 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Técnico(a) de Enfermagem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10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Tesoureir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8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Telefonista/Recepcionista     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2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Contador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9</w:t>
            </w:r>
          </w:p>
        </w:tc>
      </w:tr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Fonoaudiólo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Fiscal Tributário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EF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EF 0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 5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residente Lucena, 21 de março de 2016.</w:t>
      </w:r>
    </w:p>
    <w:p>
      <w:pPr>
        <w:pStyle w:val="TextBody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REJANI MARIA WÜRZIUS STOFFEL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ADR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go Efetivo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ITÉRIO DE SELEÇÃO</w:t>
      </w:r>
      <w:r>
        <w:rPr>
          <w:rFonts w:cs="Times New Roman" w:ascii="Times New Roman" w:hAnsi="Times New Roman"/>
          <w:color w:val="000000"/>
          <w:sz w:val="24"/>
          <w:szCs w:val="24"/>
        </w:rPr>
        <w:t>: Concurso Público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</w:t>
      </w:r>
      <w:r>
        <w:rPr>
          <w:rFonts w:cs="Times New Roman" w:ascii="Times New Roman" w:hAnsi="Times New Roman"/>
          <w:color w:val="000000"/>
          <w:sz w:val="24"/>
          <w:szCs w:val="24"/>
        </w:rPr>
        <w:t>: Fiscal Tributário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DRÃO DE VENCIMENTO</w:t>
      </w:r>
      <w:r>
        <w:rPr>
          <w:rFonts w:cs="Times New Roman" w:ascii="Times New Roman" w:hAnsi="Times New Roman"/>
          <w:color w:val="000000"/>
          <w:sz w:val="24"/>
          <w:szCs w:val="24"/>
        </w:rPr>
        <w:t>: EF 0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RIBUIÇÕ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DESCRIÇÃO SINTÉ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Dar cumprimento à legislação relativa aos tributos de sua competência e, nesse sentido, informar e orientar os contribuintes e demais pessoas naturais ou jurídicas sujeitas a suas normas.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DESCRIÇÃO ANALÍTICA</w:t>
      </w:r>
      <w:r>
        <w:rPr>
          <w:rFonts w:cs="Times New Roman" w:ascii="Times New Roman" w:hAnsi="Times New Roman"/>
          <w:color w:val="000000"/>
          <w:sz w:val="24"/>
          <w:szCs w:val="24"/>
        </w:rPr>
        <w:t>: Atribuições: executar trabalhos na fiscalização e no lançamento dos tributos de competência do Município; verificar a ocorrência do fato gerador dos tributos de competência do Município; efetuar o lançamento dos tributos de competência do Município e a respectiva notificação dos sujeitos passivos; realizar visitas, vistorias e verificações ‘in loco’ em estabelecimentos comerciais, industriais, de prestação de serviços e residências, bem como nas obras em andamento no Município; requerer documentos, livros fiscais e quaisquer outras espécies de expedientes necessários à análise da situação tributária dos sujeitos passivos; proceder as inscrições em Dívida Ativa e respectivas notificações; cumprir e fazer cumprir a legislação tributária; lavrar autos de infração, aplicando sanções; manifestar-se em todos os expedientes relacionados com a legislação tributária; auxiliar em estudos para aperfeiçoamento dos procedimentos fiscais; auxiliar em estudos para o aperfeiçoamento da legislação tributária municipal; dirigir veículos da municipalidade para cumprimento de suas atribuições específicas, mediante autorização da autoridade administrativa; apresentar relatórios de atividades; realizar outras tarefas correlatas e afins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DIÇÕES DE TRABALHO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GE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Carga Horária semanal de 20 horas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ESPE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exercício do cargo exigirá atendimento ao público, trabalho externo, contato direto com o Munícipe e estará sujeito a plantões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QUISITOS PARA PROVIMENT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  <w:t>INSTRUÇÃO</w:t>
      </w:r>
      <w:r>
        <w:rPr>
          <w:rFonts w:cs="Times New Roman" w:ascii="Times New Roman" w:hAnsi="Times New Roman"/>
          <w:color w:val="000000"/>
          <w:sz w:val="24"/>
          <w:szCs w:val="24"/>
        </w:rPr>
        <w:t>: Curso Superior de Ciências Contábeis, ou Ciências Jurídicas e Sociais, ou Administração de Empresa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IDADE</w:t>
      </w:r>
      <w:r>
        <w:rPr>
          <w:rFonts w:cs="Times New Roman" w:ascii="Times New Roman" w:hAnsi="Times New Roman"/>
          <w:color w:val="000000"/>
          <w:sz w:val="24"/>
          <w:szCs w:val="24"/>
        </w:rPr>
        <w:t>: Mínima de 18 anos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u w:val="single"/>
        </w:rPr>
      </w:pPr>
      <w:r>
        <w:rPr>
          <w:u w:val="single"/>
        </w:rPr>
        <w:t>JUSTIFICATIVA AO PROJETO DE LEI N° 09, DE 21 DE MARÇO DE 2016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de Contas do Estado do Rio Grande do Sul indicou, nos termos abaixo transcritos, a existência de inconformidade na estrutura administrativa do Município, dada a ausência de fiscal  especializado e com dedicação exclusiva à área tributária, nos termos abaixo transcritos: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s artigos 145 a 169 da Constituição Federal tratam do sistema tributário nacional e atribuem a cada ente federativo a competência para instituir, fiscalizar e cobrar os tributos por ela delineados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Para conferir efetividade, o inciso XXII do artigo 37 da própria Constituição estabelece que as atribuições das administrações tributárias da União, Estados, Distrito Federal e Municípios são atividades essenciais ao funcionamento do Estado, portanto, privativas e indelegáveis a terceiros, devendo ser exercidas por servidores de carreira específica, exclusiva, e determina a destinação de recursos prioritários para a realização de suas atividades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Diante de tais disposições, infere-se que a Constituição Federal está a exigir que o ente federativo, independentemente do seu porte, possua na sua administração tributária o cargo de Fiscal Tributário, com um efetivo plano de carreira condizente com o status de carreira típica de Estado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Essa exigência deve-se ao fato de que o exercício das competências tributárias específicas requer dos servidores envolvidos capacitação contínua sob a forma de treinamentos e aperfeiçoamento, no desiderato de implantar uma cultura de eficiência em matéria de gestão tributária, a fim de aprimorar a arrecadação e fiscalização dos tributos próprios, tendo em vista a otimização do custo-benefício, reduzindo o potencial de sonegação fiscal, evitando fraudes, combatendo a informalidade, sempre tendo em vista a justiça fiscal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Em consonância com o texto constitucional, o TCE-RS editou a Resolução nº 987, de 10/07/2013, onde dispõe sobre as diretrizes e os procedimentos de auditoria a serem adotados pelo Tribunal de Contas do Estado do Rio Grande do Sul, quando no exercício do controle externo relativo à administração tributária e fazendária municipal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Não obstante as mencionadas disposições constitucionais, a Auditada não possui cargo de provimento efetivo com atribuições exclusivas na área de fiscalização tributária, e sim um com prerrogativas em diversas áreas de fiscalização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Nesse sentido, o artigo 3º da Lei nº 808/2012 criou 2 vagas para o cargo de Agente de Fiscalização, cujas atribuições estão distribuídas na vigilância sanitária, fiscalização do meio ambiente, fiscalização de obras, fiscalização do transporte público e fiscalização tributária, como se constata da leitura do Anexo I da citada lei, a seguir transcrito (fls. 5, 6 e 19):</w:t>
      </w:r>
    </w:p>
    <w:p>
      <w:pPr>
        <w:pStyle w:val="08TCEcitaoCrtlQ"/>
        <w:spacing w:lineRule="auto" w:line="360"/>
        <w:rPr/>
      </w:pPr>
      <w:r>
        <w:rPr>
          <w:b/>
          <w:sz w:val="24"/>
          <w:szCs w:val="24"/>
        </w:rPr>
        <w:t>Fiscaliza as obras de construção civil</w:t>
      </w:r>
      <w:r>
        <w:rPr>
          <w:sz w:val="24"/>
          <w:szCs w:val="24"/>
        </w:rPr>
        <w:t>, verificando se os projetos estão aprovados e as obras estão atendendo ao que consta no projeto;</w:t>
      </w:r>
      <w:r>
        <w:rPr>
          <w:b/>
          <w:sz w:val="24"/>
          <w:szCs w:val="24"/>
        </w:rPr>
        <w:t xml:space="preserve"> fiscalizar pensões, hotéis, clubes e demais estabelecimentos</w:t>
      </w:r>
      <w:r>
        <w:rPr>
          <w:sz w:val="24"/>
          <w:szCs w:val="24"/>
        </w:rPr>
        <w:t xml:space="preserve"> objetivando o cumprimento das normas e regulamentos;</w:t>
      </w:r>
      <w:r>
        <w:rPr>
          <w:b/>
          <w:sz w:val="24"/>
          <w:szCs w:val="24"/>
        </w:rPr>
        <w:t xml:space="preserve"> atua e notifica os contribuintes que cometerem infrações </w:t>
      </w:r>
      <w:r>
        <w:rPr>
          <w:sz w:val="24"/>
          <w:szCs w:val="24"/>
        </w:rPr>
        <w:t xml:space="preserve">sobre a legislação tributária, de obras, de saúde e demais legislação de sua área de competência e atuação; efetua comandos gerais, autuando ambulantes e comerciantes que exercem atividades sem a devida licença; </w:t>
      </w:r>
      <w:r>
        <w:rPr>
          <w:b/>
          <w:sz w:val="24"/>
          <w:szCs w:val="24"/>
        </w:rPr>
        <w:t xml:space="preserve">fiscalizar os estabelecimentos </w:t>
      </w:r>
      <w:r>
        <w:rPr>
          <w:sz w:val="24"/>
          <w:szCs w:val="24"/>
        </w:rPr>
        <w:t xml:space="preserve">industriais, comerciais, prestação de serviços, diversões públicas, feiras, bares, casas de jogos e outros para verificar e fazer cumprir os aspectos de higiene e segurança; </w:t>
      </w:r>
      <w:r>
        <w:rPr>
          <w:b/>
          <w:sz w:val="24"/>
          <w:szCs w:val="24"/>
        </w:rPr>
        <w:t>realizar a fiscalização dos produtos alimentícios</w:t>
      </w:r>
      <w:r>
        <w:rPr>
          <w:sz w:val="24"/>
          <w:szCs w:val="24"/>
        </w:rPr>
        <w:t xml:space="preserve"> relativamente aos processos de industrialização, período de validade, acondicionamento, registro e transporte, visando o bem estar social e efetuar levantamento de dados para atualização cadastral, </w:t>
      </w:r>
      <w:r>
        <w:rPr>
          <w:b/>
          <w:sz w:val="24"/>
          <w:szCs w:val="24"/>
        </w:rPr>
        <w:t>vistoria imóveis em construção, fiscaliza transporte coletivo urbano municipal</w:t>
      </w:r>
      <w:r>
        <w:rPr>
          <w:sz w:val="24"/>
          <w:szCs w:val="24"/>
        </w:rPr>
        <w:t xml:space="preserve">, elabora relatórios, preencher formulários de vistoria com relação à equipamentos, instalações, manipuladores, notificar e </w:t>
      </w:r>
      <w:r>
        <w:rPr>
          <w:b/>
          <w:sz w:val="24"/>
          <w:szCs w:val="24"/>
        </w:rPr>
        <w:t>aplicar multa, apreender alimentos e qualquer outra mercadoria</w:t>
      </w:r>
      <w:r>
        <w:rPr>
          <w:sz w:val="24"/>
          <w:szCs w:val="24"/>
        </w:rPr>
        <w:t>, de interesse à saúde pública; realizar a atividade de prevenção de vetores (insetos, roedores, etc</w:t>
      </w:r>
      <w:r>
        <w:rPr>
          <w:b/>
          <w:sz w:val="24"/>
          <w:szCs w:val="24"/>
        </w:rPr>
        <w:t>.); realizar a prevenção e controle de zoonoses</w:t>
      </w:r>
      <w:r>
        <w:rPr>
          <w:sz w:val="24"/>
          <w:szCs w:val="24"/>
        </w:rPr>
        <w:t xml:space="preserve"> (doenças dos animais repassados ao homem</w:t>
      </w:r>
      <w:r>
        <w:rPr>
          <w:b/>
          <w:sz w:val="24"/>
          <w:szCs w:val="24"/>
        </w:rPr>
        <w:t>); fiscaliza e faz cumprir</w:t>
      </w:r>
      <w:r>
        <w:rPr>
          <w:sz w:val="24"/>
          <w:szCs w:val="24"/>
        </w:rPr>
        <w:t xml:space="preserve"> as disposições do Código de Posturas; </w:t>
      </w:r>
      <w:r>
        <w:rPr>
          <w:b/>
          <w:sz w:val="24"/>
          <w:szCs w:val="24"/>
        </w:rPr>
        <w:t>fiscaliza e faz cumprir</w:t>
      </w:r>
      <w:r>
        <w:rPr>
          <w:sz w:val="24"/>
          <w:szCs w:val="24"/>
        </w:rPr>
        <w:t xml:space="preserve"> as disposições do Código Tributário Municipal, Plano Diretor, demais legislações e atividades afins.</w:t>
      </w:r>
    </w:p>
    <w:p>
      <w:pPr>
        <w:pStyle w:val="Normal"/>
        <w:spacing w:lineRule="auto" w:line="360"/>
        <w:ind w:left="1134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(sem grifos no original)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Assim, resta evidenciado que a Auditada não possui um servidor ocupante de cargo de provimento efetivo com dedicação exclusiva na área tributária, o que contraria o comando constitucional antes referido.</w:t>
      </w:r>
    </w:p>
    <w:p>
      <w:pPr>
        <w:pStyle w:val="05TCECorpodeTextoCrtl"/>
        <w:spacing w:lineRule="auto" w:line="360"/>
        <w:rPr>
          <w:i/>
          <w:i/>
          <w:szCs w:val="24"/>
        </w:rPr>
      </w:pPr>
      <w:r>
        <w:rPr>
          <w:i/>
          <w:szCs w:val="24"/>
        </w:rPr>
        <w:t>Diante do exposto, cabe ao Administrador Municipal providenciar a adequação da estrutura administrativa na área tributária local visando atender às disposições contidas no inciso XXII do artigo 37 da Constituição Federal, entre as quais, criar e prover o cargo de Fiscal, com atuação específica e exclusiva na área tributária.”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faz-se necessária a criação do cargo de Fiscal Tributário, a fim de garantir a  conformidade  da estrutura administrativa no Município  às exigências do Tribunal de Contas  do Estad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 importante destacar que a despesa gerada pela criação do cargo aqui proposta será  suportada pela  redução, na estrutura administrativa municipal, de uma  vaga para  o cargo   de Agente de Fiscalização. Esse cargo era ocupado pela servidora Isara M. F. Niemeier, aposentada em dezembro de 2015. Assim, a economia gerada pela aposentadoria da servidora, combinada com a redução de um cargo de Agente de Fiscalização, suporta a  despesa gerada pela criação do cargo de Fiscal Tributário.</w:t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hanging="0"/>
        <w:rPr/>
      </w:pPr>
      <w:r>
        <w:rPr/>
        <w:t xml:space="preserve">                </w:t>
      </w:r>
      <w:r>
        <w:rPr/>
        <w:t xml:space="preserve">DIANTE DO EXPOSTO, encaminhamos aos Senhores Vereadores o </w:t>
      </w:r>
      <w:r>
        <w:rPr>
          <w:b/>
        </w:rPr>
        <w:t>PROJETO DE LEI N° 009/2016</w:t>
      </w:r>
      <w:r>
        <w:rPr/>
        <w:t>, para apreciação e votaçã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954" w:hanging="13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ANI MARIA WÜRZIUS STOFFE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Prefeita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5TCECorpodeTextoCrtl">
    <w:name w:val="05-TCE Corpo de Texto (Crtl+')"/>
    <w:basedOn w:val="Normal"/>
    <w:qFormat/>
    <w:pPr>
      <w:spacing w:before="240" w:after="0"/>
      <w:ind w:firstLine="1134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01TCEITEMCrtl1">
    <w:name w:val="01-TCE ITEM (Crtl+1)"/>
    <w:basedOn w:val="Heading1"/>
    <w:next w:val="05TCECorpodeTextoCrtl"/>
    <w:qFormat/>
    <w:pPr>
      <w:numPr>
        <w:ilvl w:val="0"/>
        <w:numId w:val="2"/>
      </w:numPr>
      <w:tabs>
        <w:tab w:val="clear" w:pos="708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autoSpaceDE w:val="true"/>
      <w:spacing w:before="120" w:after="0"/>
      <w:outlineLvl w:val="9"/>
    </w:pPr>
    <w:rPr>
      <w:bCs w:val="false"/>
      <w:caps/>
      <w:szCs w:val="20"/>
    </w:rPr>
  </w:style>
  <w:style w:type="paragraph" w:styleId="03TCESEOCrtl3">
    <w:name w:val="03-TCE SEÇÃO (Crtl+3)"/>
    <w:basedOn w:val="Heading3"/>
    <w:next w:val="05TCECorpodeTextoCrtl"/>
    <w:qFormat/>
    <w:pPr>
      <w:numPr>
        <w:ilvl w:val="0"/>
        <w:numId w:val="2"/>
      </w:numPr>
      <w:tabs>
        <w:tab w:val="clear" w:pos="708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caps/>
      <w:sz w:val="24"/>
      <w:szCs w:val="20"/>
    </w:rPr>
  </w:style>
  <w:style w:type="paragraph" w:styleId="02TCESUBITEMCrtl2">
    <w:name w:val="02-TCE SUBITEM (Crtl+2)"/>
    <w:basedOn w:val="Heading2"/>
    <w:next w:val="05TCECorpodeTextoCrtl"/>
    <w:qFormat/>
    <w:pPr>
      <w:numPr>
        <w:ilvl w:val="0"/>
        <w:numId w:val="2"/>
      </w:numPr>
      <w:tabs>
        <w:tab w:val="clear" w:pos="708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spacing w:before="120" w:after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04TCESUBSEOCrtl4">
    <w:name w:val="04-TCE SUBSEÇÃO (Crtl+4)"/>
    <w:basedOn w:val="Heading4"/>
    <w:next w:val="05TCECorpodeTextoCrtl"/>
    <w:qFormat/>
    <w:pPr>
      <w:numPr>
        <w:ilvl w:val="0"/>
        <w:numId w:val="2"/>
      </w:numPr>
      <w:tabs>
        <w:tab w:val="clear" w:pos="708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</w:tabs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08TCEcitaoCrtlQ">
    <w:name w:val="08-TCE citação (Crtl+Q)"/>
    <w:basedOn w:val="05TCECorpodeTextoCrtl"/>
    <w:qFormat/>
    <w:pPr>
      <w:ind w:left="1134" w:firstLine="567"/>
    </w:pPr>
    <w:rPr>
      <w:bCs w:val="false"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9:00Z</dcterms:created>
  <dc:creator>TEM QUE TER VALOR!!!</dc:creator>
  <dc:description/>
  <cp:keywords/>
  <dc:language>en-US</dc:language>
  <cp:lastModifiedBy>TEM QUE TER VALOR!!!</cp:lastModifiedBy>
  <cp:lastPrinted>2016-03-21T10:47:00Z</cp:lastPrinted>
  <dcterms:modified xsi:type="dcterms:W3CDTF">2016-03-21T16:06:00Z</dcterms:modified>
  <cp:revision>3</cp:revision>
  <dc:subject/>
  <dc:title/>
</cp:coreProperties>
</file>