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4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4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Prorroga o programa de Educação e Integração Social e Cultural para o exercício de 2014, autoriza a contratação, autoriza seus custeio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5/01/2014</w:t>
        <w:tab/>
        <w:t>Encaminhado em: 22/01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>O projeto busca autorizar a prorrogação do PEISC, para o exercício de 2014, e a contratação de 01 agente educacional, 01 agente educacional 2 e 05 monitores educacionais, por 06 meses, prorrogáveis por mais 06 meses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público, visando a educação e bem estar das crianças do Municípi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19:00Z</dcterms:created>
  <dc:creator>Micro 01</dc:creator>
  <dc:description/>
  <cp:keywords/>
  <dc:language>en-US</dc:language>
  <cp:lastModifiedBy>CÂMARA</cp:lastModifiedBy>
  <cp:lastPrinted>2014-01-22T17:03:00Z</cp:lastPrinted>
  <dcterms:modified xsi:type="dcterms:W3CDTF">2014-01-29T13:20:00Z</dcterms:modified>
  <cp:revision>3</cp:revision>
  <dc:subject/>
  <dc:title>COMISSÃO GERAL DE PARECERES</dc:title>
</cp:coreProperties>
</file>