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8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Delegacia Regional do Trabalho-DRT no estado do Rio Grande do Sul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5/09/2004</w:t>
        <w:tab/>
        <w:t>Encaminhado em: 15/09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 trata-se de um convênio que virá em benefício à toda Comunidade e com baixo custo. Conforme justificativa apresentada, é uma facilidade oferecida que possibilitará aos lucenenses a solução de suas demandas nesta área no próprio Municípi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22T19:30:00Z</cp:lastPrinted>
  <dcterms:modified xsi:type="dcterms:W3CDTF">2006-04-03T12:16:00Z</dcterms:modified>
  <cp:revision>2</cp:revision>
  <dc:subject/>
  <dc:title>COMISSÃO GERAL DE PARECERES</dc:title>
</cp:coreProperties>
</file>