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incluir meta e ação na Lei de Diretrizes Orçamentárias para o exercício de 2007 - Lei Municipal Nº534, de 19 de outubro de 2006 e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1/07/2007</w:t>
        <w:tab/>
        <w:t>Encaminhado em: 18/07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  <w:r>
        <w:rPr/>
        <w:t xml:space="preserve">A Constituição do Conselho Tutelar  é obrigação constitucional. O presente Projeto de Lei vem acompanhado do estudo de  adequação orçamentária e financeira, condição indispensável para inclusão do programa de Amparo Assistencial à Criança e ao Adolescente na Lei de Diretrizes Orçamentárias. Do ponto de vista legal, nenhum reparo a ser feito. Considerando a necessidade  da instituição do Conselho Tutelar opinamos como segue: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07:00Z</dcterms:created>
  <dc:creator>Micro 01</dc:creator>
  <dc:description/>
  <dc:language>en-US</dc:language>
  <cp:lastModifiedBy>Micro 01</cp:lastModifiedBy>
  <cp:lastPrinted>2007-07-11T16:23:00Z</cp:lastPrinted>
  <dcterms:modified xsi:type="dcterms:W3CDTF">2007-07-18T18:45:00Z</dcterms:modified>
  <cp:revision>3</cp:revision>
  <dc:subject/>
  <dc:title>COMISSÃO GERAL DE PARECERES</dc:title>
</cp:coreProperties>
</file>