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a Empresa Brasileira de Correios e Telégrafos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6/04/2005</w:t>
        <w:tab/>
        <w:t>Encaminhado em: 20/04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ab/>
        <w:t xml:space="preserve">Somos de parecer favorável, considerando que, o serviço de postagem é utilizado por todas as pessoas, umas mais outras menos, devendo as autoridades constituídas propiciar para que este serviço seja prestado a contento de seus usuários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20T19:20:00Z</cp:lastPrinted>
  <dcterms:modified xsi:type="dcterms:W3CDTF">2006-04-03T12:17:00Z</dcterms:modified>
  <cp:revision>2</cp:revision>
  <dc:subject/>
  <dc:title>COMISSÃO GERAL DE PARECERES</dc:title>
</cp:coreProperties>
</file>