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TO: Projeto de Lei N° 032/2022, que </w:t>
      </w:r>
      <w:r>
        <w:rPr>
          <w:b/>
          <w:sz w:val="24"/>
          <w:szCs w:val="24"/>
        </w:rPr>
        <w:t>“ALTERA A LEI MUNICIPAL N° 1.357, DE 16 DE DEZEMBRO DE 2021 QUE "INSTITUI O PROGRAMA DE INCENTIVO AO PRODUTOR RURAL, PROIN-RURAL, PARA O EXERCÍCIO DE 2022, AUTORIZA O SEU CUSTEIO, E DÁ OUTRAS PROVIDÊNCIAS", ABRE CRÉDITO ADICIONAL SUPLEMENTAR NO VALOR DE R$185.000,00 (CENTO E OITENTA E CINCO MIL REAIS) E DÁ OUTRAS PROVIDÊNCIA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2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ujo objetivo é alterar a lei municipal 1357/2021 que instituir o PROIN-RURAL para o ano de 2022 e autorizou seu custe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é necessário alterara quantidade de sacos de adubos a serem oferecidos no subprograma 02 – correção de solos, visando o atingimento da integralidade dos agricultores que necessitam deste auxilio em âmbito municipal, a proposta majora de 1350 para 1370 sacos. Em razão dessa alteração, passa a ser necessário também uma suplementação de R$185.000,00 (cento e oitenta e cinco mil reais), cujo custeio sairá do superávit financeiro do exercício de 2021, no valor de R$185.000,00 (cento e oitenta e cinco mil reais) do recurso Livre- 001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orme Parecer Jurídico </w:t>
      </w:r>
      <w:r>
        <w:rPr>
          <w:sz w:val="24"/>
          <w:szCs w:val="24"/>
        </w:rPr>
        <w:t>N°036/2022</w:t>
      </w:r>
      <w:r>
        <w:rPr>
          <w:color w:val="000000"/>
          <w:sz w:val="24"/>
          <w:szCs w:val="24"/>
        </w:rPr>
        <w:t>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6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32/2022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i/>
          <w:iCs/>
          <w:sz w:val="24"/>
        </w:rPr>
        <w:t xml:space="preserve">ALTERA A LEI MUNICIPAL N° 1.357, DE 16 DE DEZEMBRO DE 2021 QUE "INSTITUI O PROGRAMA DE INCENTIVO AO PRODUTOR RURAL, PROIN-RURAL, PARA O EXERCÍCIO DE 2022, AUTORIZA O SEU CUSTEIO, E DÁ OUTRAS PROVIDÊNCIAS", ABRE CRÉDITO ADICIONAL SUPLEMENTAR NO VALOR DE R$185.000,00 (CENTO E OITENTA E CINCO MIL REAIS) 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E DÁ OUTRAS PROVIDÊNCIAS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15/06/2022                </w:t>
      </w:r>
      <w:bookmarkStart w:id="8" w:name="_GoBack"/>
      <w:bookmarkEnd w:id="8"/>
      <w:r>
        <w:rPr>
          <w:rFonts w:cs="Bookman Old Style" w:ascii="Bookman Old Style" w:hAnsi="Bookman Old Style"/>
          <w:sz w:val="24"/>
        </w:rPr>
        <w:t xml:space="preserve">    Data de votação: 22/06/202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cujo objetivo é alterar a lei municipal 1357/2021 que instituir o PROIN-RURAL para o ano de 2022 e autorizou seu custei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rFonts w:ascii="Bookman Old Style" w:hAnsi="Bookman Old Style" w:eastAsia="OratorBT-FifteenPitch" w:cs="Bookman Old Style"/>
          <w:color w:val="000000"/>
          <w:kern w:val="2"/>
          <w:sz w:val="24"/>
        </w:rPr>
      </w:pPr>
      <w:r>
        <w:rPr>
          <w:rFonts w:eastAsia="OratorBT-FifteenPitch" w:cs="Bookman Old Style" w:ascii="Bookman Old Style" w:hAnsi="Bookman Old Style"/>
          <w:kern w:val="2"/>
          <w:sz w:val="24"/>
        </w:rPr>
        <w:t>Segundo justifica o Executivo, é necessário alterara quantidade de sacos de adubos a serem oferecidos no subprograma 02 – correção de solos, visando o atingimento da integralidade dos agricultores que necessitam deste auxilio em âmbito municipal, a proposta majora de 1350 para 1370 sacos. Em razão dessa alteração, passa a ser necessário também uma suplementação de R$185.000,00 (cento e oitenta e cinco mil reais), cujo custeio sairá do superávit financeiro do exercício de 2021, no valor de R$185.000,00 (cento e oitenta e cinco mil reais) do recurso Livre- 001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color w:val="000000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4"/>
          <w:lang w:eastAsia="zh-CN" w:bidi="hi-IN"/>
        </w:rPr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Bookman Old Style" w:ascii="Bookman Old Style" w:hAnsi="Bookman Old Style"/>
          <w:sz w:val="24"/>
        </w:rPr>
        <w:t>A Constituição Federal no Art. 187 prescreve que a</w:t>
      </w:r>
      <w:r>
        <w:rPr>
          <w:rFonts w:cs="Bookman Old Style" w:ascii="Bookman Old Style" w:hAnsi="Bookman Old Style"/>
          <w:sz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4"/>
        </w:rPr>
        <w:t>Lei Orgânica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prevê que é </w:t>
      </w:r>
      <w:r>
        <w:rPr>
          <w:rFonts w:cs="Bookman Old Style" w:ascii="Bookman Old Style" w:hAnsi="Bookman Old Style"/>
          <w:b/>
          <w:sz w:val="24"/>
        </w:rPr>
        <w:t>competência dos Municípios</w:t>
      </w:r>
      <w:r>
        <w:rPr>
          <w:rFonts w:cs="Bookman Old Style" w:ascii="Bookman Old Style" w:hAnsi="Bookman Old Style"/>
          <w:sz w:val="24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dispõe </w:t>
      </w:r>
      <w:r>
        <w:rPr>
          <w:rFonts w:cs="Bookman Old Style" w:ascii="Bookman Old Style" w:hAnsi="Bookman Old Style"/>
          <w:b/>
          <w:sz w:val="24"/>
        </w:rPr>
        <w:t>o art. 30 da Constituição Feder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compete ao Município legislar sobre assuntos de interesse local.</w:t>
      </w:r>
      <w:r>
        <w:rPr>
          <w:rFonts w:cs="Bookman Old Style" w:ascii="Bookman Old Style" w:hAnsi="Bookman Old Style"/>
          <w:sz w:val="24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terar a mesma, com o objetivo de adequá-la a demanda, para que atende de forma eficaz é uma obrigação do Executivo. A análise de dados, a mensuração de programas através de métricas objetivas permite que a gestão planeja suas políticas públicas baseando-se em evidencias. O projeto prevê que o </w:t>
      </w:r>
      <w:r>
        <w:rPr>
          <w:rFonts w:cs="Bookman Old Style" w:ascii="Bookman Old Style" w:hAnsi="Bookman Old Style"/>
          <w:b/>
          <w:sz w:val="24"/>
        </w:rPr>
        <w:t>custeio</w:t>
      </w:r>
      <w:r>
        <w:rPr>
          <w:rFonts w:cs="Bookman Old Style" w:ascii="Bookman Old Style" w:hAnsi="Bookman Old Style"/>
          <w:sz w:val="24"/>
        </w:rPr>
        <w:t xml:space="preserve"> prevista no art. 2° da proposta, através de dotações orçamentárias específicas, nos termos do </w:t>
      </w:r>
      <w:r>
        <w:rPr>
          <w:rFonts w:cs="Bookman Old Style" w:ascii="Bookman Old Style" w:hAnsi="Bookman Old Style"/>
          <w:b/>
          <w:sz w:val="24"/>
        </w:rPr>
        <w:t>art. 11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abertura de credito suplementar, </w:t>
      </w: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 xml:space="preserve">s adicionais.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3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1353" w:hanging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</w:t>
      </w:r>
      <w:r>
        <w:rPr>
          <w:rFonts w:cs="Tahoma" w:ascii="Bookman Old Style" w:hAnsi="Bookman Old Style"/>
          <w:sz w:val="24"/>
          <w:shd w:fill="FFFFFF" w:val="clear"/>
        </w:rPr>
        <w:t>.</w:t>
      </w:r>
      <w:r>
        <w:rPr>
          <w:rFonts w:cs="Bookman Old Style" w:ascii="Bookman Old Style" w:hAnsi="Bookman Old Style"/>
          <w:bCs/>
          <w:sz w:val="24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/>
        <w:t>Presidente Lucena, 21 de junh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4"/>
                <w:szCs w:val="16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16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sz w:val="24"/>
                <w:szCs w:val="16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color w:val="000000"/>
          <w:sz w:val="24"/>
        </w:rPr>
      </w:pPr>
      <w:r>
        <w:rPr>
          <w:rFonts w:cs="Bookman Old Style" w:ascii="Bookman Old Style" w:hAnsi="Bookman Old Style"/>
          <w:vanish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vanish/>
          <w:sz w:val="24"/>
          <w:szCs w:val="24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3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7:00Z</dcterms:created>
  <dc:creator>Micro 01</dc:creator>
  <dc:description/>
  <dc:language>en-US</dc:language>
  <cp:lastModifiedBy>Cesar</cp:lastModifiedBy>
  <cp:lastPrinted>2022-03-09T19:03:00Z</cp:lastPrinted>
  <dcterms:modified xsi:type="dcterms:W3CDTF">2022-06-23T23:57:00Z</dcterms:modified>
  <cp:revision>2</cp:revision>
  <dc:subject/>
  <dc:title>COMISSÃO GERAL DE PARECERES</dc:title>
</cp:coreProperties>
</file>