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4/2023, que </w:t>
      </w:r>
      <w:r>
        <w:rPr>
          <w:b/>
          <w:sz w:val="24"/>
          <w:szCs w:val="24"/>
        </w:rPr>
        <w:t>“AUTORIZA A ABERTURA DE CRÉDITO ADICIONAL ESPECIAL NO VALOR DE R$10.000,00 (DEZ MIL REAI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6/05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4/05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Trata-se de projeto de lei que tem como objetivo autorizar o executivo a abrir credito adicional especial, no valor de valor de R$10.000,00 (dez mil reais) no Orçamento de 2023, Lei Municipal n° 1421, de 13 de dezembro de 2022, na Secretaria Municipal de Saúde e Assistência Social, na dotação indicada no artigo em questão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obrir essa despesa, o projeto, no art. 2, indica que servirá como recurso o valor de R$ 10.000,00 (dez mil reais) transferido pelo Estado do Rio Grande do Sul, através de Fundo Estadual da Saúde, conforme Resolução Nº 040/23 - CIB/RS, para a implementação de ações no âmbito da Atenção Primária à Saúde voltadas ao enfrentamento das arboviroses (Dengue, Chikungunya e Zika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undo justifica o Executivo a proposta altera a aplicação dos recursos recebidos do Fundo Estadual da Saúde, conforme Resolução Nº 040/23 - CIB/RS, para a implementação de ações no âmbito da Atenção Primária à Saúde voltadas ao enfrentamento das arboviroses (Dengue, Chikungunya e Zika). Este recurso foi objeto do crédito especial autorizado pela Lei nº 1464/2023 e Decreto nº 045/2023. Após aprovado esse crédito, a Secretária de Saúde recebeu a informação da Coordenadoria Regional de Saúde – 1º CRS -  que esse recurso não poderia ser aplicado em equipamentos e materiais permanentes, razão pela qual foi elaborado o presente propondo alterar o crédito de materiais permanentes para matérias de consumo, com a consequente diminuição da dotação prevista no artigo 2º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5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5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34/2023 </w:t>
      </w:r>
      <w:r>
        <w:rPr>
          <w:rFonts w:cs="Bookman Old Style" w:ascii="Bookman Old Style" w:hAnsi="Bookman Old Style"/>
          <w:i/>
          <w:sz w:val="24"/>
        </w:rPr>
        <w:t xml:space="preserve">–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>AUTORIZA A ABERTURA DE CRÉDITO ADICIONAL ESPECIAL NO VALOR DE R$10.000,00 (DEZ MIL REAIS)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6/05/2023   Data da votação: 24/05/202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valor de </w:t>
      </w:r>
      <w:r>
        <w:rPr>
          <w:rFonts w:eastAsia="OratorBT-FifteenPitch" w:cs="Bookman Old Style" w:ascii="Bookman Old Style" w:hAnsi="Bookman Old Style"/>
          <w:b/>
          <w:kern w:val="2"/>
          <w:sz w:val="24"/>
        </w:rPr>
        <w:t>R$10.000,00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 (dez mil reais) no Orçamento de 2023, Lei Municipal n° 1421, de 13 de dezembro de 2022</w:t>
      </w:r>
      <w:r>
        <w:rPr>
          <w:rFonts w:cs="Bookman Old Style" w:ascii="Bookman Old Style" w:hAnsi="Bookman Old Style"/>
          <w:sz w:val="24"/>
        </w:rPr>
        <w:t xml:space="preserve">, na Secretaria Municipal de Saúde e Assistência Social, na dotação indicada no artigo em questão.   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cobrir essa despesa, o projeto, no art. 2, indica que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servirá como recurso o valor de </w:t>
      </w:r>
      <w:r>
        <w:rPr>
          <w:rFonts w:eastAsia="OratorBT-FifteenPitch" w:cs="Bookman Old Style" w:ascii="Bookman Old Style" w:hAnsi="Bookman Old Style"/>
          <w:kern w:val="2"/>
          <w:sz w:val="24"/>
        </w:rPr>
        <w:t>R$ 10.000,00 (dez mil reais) transferido pelo Estado do Rio Grande do Sul, através de Fundo Estadual da Saúde,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</w:rPr>
        <w:t xml:space="preserve">conforme </w:t>
      </w:r>
      <w:r>
        <w:rPr>
          <w:rFonts w:cs="Bookman Old Style" w:ascii="Bookman Old Style" w:hAnsi="Bookman Old Style"/>
          <w:bCs/>
          <w:kern w:val="2"/>
          <w:sz w:val="24"/>
        </w:rPr>
        <w:t>Resolução Nº 040/23 - CIB/RS, para a implementação de ações no âmbito da Atenção Primária à Saúde voltadas ao enfrentamento das arboviroses (Dengue, Chikungunya e Zika)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</w:t>
      </w:r>
      <w:r>
        <w:rPr>
          <w:rFonts w:cs="Bookman Old Style" w:ascii="Bookman Old Style" w:hAnsi="Bookman Old Style"/>
          <w:sz w:val="24"/>
        </w:rPr>
        <w:t xml:space="preserve"> a proposta </w:t>
      </w:r>
      <w:r>
        <w:rPr>
          <w:rFonts w:eastAsia="OratorBT-FifteenPitch" w:cs="Bookman Old Style" w:ascii="Bookman Old Style" w:hAnsi="Bookman Old Style"/>
          <w:sz w:val="24"/>
        </w:rPr>
        <w:t xml:space="preserve">altera a aplicação dos recursos recebidos do Fundo Estadual da Saúde, conforme Resolução Nº 040/23 - CIB/RS, para a implementação de ações no âmbito da Atenção Primária à Saúde voltadas ao enfrentamento das arboviroses (Dengue, Chikungunya e Zika). Este recurso foi objeto do crédito especial autorizado pela Lei nº 1464/2023 e Decreto nº 045/2023. Após aprovado esse crédito, a Secretária de Saúde recebeu a informação da Coordenadoria Regional de Saúde – 1º CRS -  que esse recurso não poderia ser aplicado em equipamentos e materiais permanentes, razão pela qual foi elaborado o presente propondo alterar o crédito de materiais permanentes para matérias de consumo, com a consequente diminuição da dotação prevista no artigo 2º. 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art. 2 do PL 034/2023 prevê a fonte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23</w:t>
      </w:r>
      <w:r>
        <w:rPr/>
        <w:t xml:space="preserve"> de mai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09:00Z</dcterms:created>
  <dc:creator>Micro 01</dc:creator>
  <dc:description/>
  <dc:language>en-US</dc:language>
  <cp:lastModifiedBy>Cesar</cp:lastModifiedBy>
  <cp:lastPrinted>2023-05-24T15:21:00Z</cp:lastPrinted>
  <dcterms:modified xsi:type="dcterms:W3CDTF">2023-05-28T16:09:00Z</dcterms:modified>
  <cp:revision>2</cp:revision>
  <dc:subject/>
  <dc:title>COMISSÃO GERAL DE PARECERES</dc:title>
</cp:coreProperties>
</file>