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31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7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</w:rPr>
        <w:t>OBJETO: “</w:t>
      </w:r>
      <w:r>
        <w:rPr>
          <w:b/>
          <w:sz w:val="24"/>
        </w:rPr>
        <w:t>Institui o calendário de eventos culturais do Município de Presidente Lucena para o exercício de 2009 e dá outras providências</w:t>
      </w:r>
      <w:r>
        <w:rPr>
          <w:sz w:val="24"/>
        </w:rPr>
        <w:t>.”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 xml:space="preserve">Recebido em: 11/03/2009 </w:t>
        <w:tab/>
        <w:t>Encaminhado em: 18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 instituição de um calendário de eventos , visa a realização de forma ordenada das atividades sociais e culturais durante o ano todo no município. Sua existência também autoriza prestar apoio, incentivo e valorização na difusão dos eventos programados. A questão atinge a comunidade inteira nos seus diferentes segmentos. Por essas razões opinamos como segue: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9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20:00:00Z</dcterms:modified>
  <cp:revision>3</cp:revision>
  <dc:subject/>
  <dc:title>COMISSÃO GERAL DE PARECERES</dc:title>
</cp:coreProperties>
</file>