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17/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13/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</w:t>
      </w:r>
      <w:r>
        <w:rPr/>
        <w:t xml:space="preserve"> </w:t>
      </w:r>
      <w:r>
        <w:rPr>
          <w:b/>
          <w:bCs/>
          <w:sz w:val="24"/>
          <w:szCs w:val="24"/>
        </w:rPr>
        <w:t>Institui o Gabinete da Primeira Dama do Município, autoriza o Poder Executivo a alterar o Plano Plurianual 2011/2013, a Lei de Diretrizes Orçamentárias para o exercício de 2011, autoriza a abertura de crédito especial e dá outras providência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480"/>
        <w:rPr/>
      </w:pPr>
      <w:r>
        <w:rPr/>
        <w:t>Recebido em: 13/04/2011</w:t>
        <w:tab/>
        <w:t>Encaminhado em: 20/04/201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172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</w:rPr>
        <w:t xml:space="preserve">                         </w:t>
      </w:r>
      <w:r>
        <w:rPr>
          <w:sz w:val="24"/>
        </w:rPr>
        <w:t>Os serviços a serem prestados pela primeira dama elencados n os incisos do artigo 2º são todos de interesse público. A inclusão da ação no Plano Plurianual de 2010/2013( Lei Municipal nº 698/2009) e na Lei de Diretrizes Orçamentárias de 2011(Lei Municipal nº 744/2010) é exigência constitucional. Destarte, considerando o exposto, opinamos da forma que segue:</w:t>
        <w:tab/>
      </w:r>
      <w:r>
        <w:rPr>
          <w:sz w:val="24"/>
          <w:szCs w:val="24"/>
        </w:rPr>
        <w:t xml:space="preserve">            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 xml:space="preserve">Ricardo Trierweiler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arlene Koepsel Backes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14605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1.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Airton José Weber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20:26:00Z</dcterms:created>
  <dc:creator>Micro 01</dc:creator>
  <dc:description/>
  <cp:keywords/>
  <dc:language>en-US</dc:language>
  <cp:lastModifiedBy>Lucena</cp:lastModifiedBy>
  <cp:lastPrinted>2011-04-20T17:40:00Z</cp:lastPrinted>
  <dcterms:modified xsi:type="dcterms:W3CDTF">2011-04-20T20:42:00Z</dcterms:modified>
  <cp:revision>3</cp:revision>
  <dc:subject/>
  <dc:title>COMISSÃO GERAL DE PARECERES</dc:title>
</cp:coreProperties>
</file>