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Aloysio Froehlich incentivo de fornecimento de telhas e terraplanagem, para instalação de aviári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9/2010</w:t>
        <w:tab/>
        <w:t>Encaminhado em: 22/09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pedido está formalmente perfeito e preenche os requisitos contidos na lei municipal nº 354/2002, de  22 de abril de 2002. Houve ainda manifestação favorável  do Conselho da Agricultura que aprovou o projeto de instalação do aviário. Também as secretarias de Obras, da Fazenda e Planejamento assim como a da Agricultura opinaram favoravelmente. Destarte nada impede a que se autorize a concessão do incentivo pleiteado, desde que condicionado à aprovação da previsão orçamentária de 2011.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almir Eckardt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7:00Z</dcterms:created>
  <dc:creator>Micro 01</dc:creator>
  <dc:description/>
  <cp:keywords/>
  <dc:language>en-US</dc:language>
  <cp:lastModifiedBy>Lucena</cp:lastModifiedBy>
  <cp:lastPrinted>2010-09-22T18:16:00Z</cp:lastPrinted>
  <dcterms:modified xsi:type="dcterms:W3CDTF">2010-09-22T21:29:00Z</dcterms:modified>
  <cp:revision>3</cp:revision>
  <dc:subject/>
  <dc:title>COMISSÃO GERAL DE PARECERES</dc:title>
</cp:coreProperties>
</file>