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6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5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incluir meta e ação na Lei de Diretrizes Orçamentárias para o exercício de 2008 e abrir crédito adicional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2/10/2008</w:t>
        <w:tab/>
        <w:t>Encaminhado em: 29/10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        </w:t>
      </w:r>
      <w:r>
        <w:rPr>
          <w:szCs w:val="20"/>
        </w:rPr>
        <w:t xml:space="preserve">A inclusão da meta e ação na Lei de Diretrizes Orçamentárias é exigência constitucional. Sem esta providência, o Executivo Municipal não poderá  adquirir um veículo para o deslocamento de pacientes que necessitam  de atendimento especializado e de exames laboratoriais. No tocante ao setor de obras e viação, o município carece de uma retroescavadeira. As duas aquisições como se vê, são do interesse público. Considerando o exposto, opinamos da forma que segue:  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irton José Weber       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09:00Z</dcterms:created>
  <dc:creator>Micro 01</dc:creator>
  <dc:description/>
  <cp:keywords/>
  <dc:language>en-US</dc:language>
  <cp:lastModifiedBy>Pres Lucena</cp:lastModifiedBy>
  <cp:lastPrinted>2008-10-29T18:20:00Z</cp:lastPrinted>
  <dcterms:modified xsi:type="dcterms:W3CDTF">2008-10-29T20:20:00Z</dcterms:modified>
  <cp:revision>3</cp:revision>
  <dc:subject/>
  <dc:title>COMISSÃO GERAL DE PARECERES</dc:title>
</cp:coreProperties>
</file>