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Institui o calendário de eventos culturais e desportivos do Município de Presidente Lucena para o exercício de 2012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4/12/2011</w:t>
        <w:tab/>
        <w:t>Encaminhado em: 21/12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Num município de pequeno porte, como é o nosso de Presidente Lucena, sempre é bom estar organizado em eventos, sejam eles culturais, sociais ou esportivos. Estando as datas pré definidas, mesmo que possam sofrer algumas alterações, conforme prevê o artigo 2º do presente Projeto de Lei, dificilmente haverá acúmulos de promoções em datas iguais. De longa data o calendário de eventos é apreciado nesta Casa e sempre tem obtido parecer favorável. A respeito do calendário instituído para 2012, a Comissão de Pareceres opina da form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13:00Z</dcterms:created>
  <dc:creator>Micro 01</dc:creator>
  <dc:description/>
  <cp:keywords/>
  <dc:language>en-US</dc:language>
  <cp:lastModifiedBy>Lucena</cp:lastModifiedBy>
  <cp:lastPrinted>2011-12-21T18:13:00Z</cp:lastPrinted>
  <dcterms:modified xsi:type="dcterms:W3CDTF">2011-12-21T20:13:00Z</dcterms:modified>
  <cp:revision>3</cp:revision>
  <dc:subject/>
  <dc:title>COMISSÃO GERAL DE PARECERES</dc:title>
</cp:coreProperties>
</file>