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49/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39/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</w:t>
      </w:r>
      <w:r>
        <w:rPr>
          <w:b/>
          <w:sz w:val="24"/>
        </w:rPr>
        <w:t>Estima a Receita e fixa a Despesa do Município de Presidente Lucena-RS para o exercício de 2012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23/11/2011</w:t>
        <w:tab/>
        <w:t>Encaminhado em: 14/12/20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</w:rPr>
        <w:t xml:space="preserve">         </w:t>
      </w:r>
      <w:r>
        <w:rPr>
          <w:sz w:val="24"/>
        </w:rPr>
        <w:t xml:space="preserve">Vem para apreciação nesta Casa o Projeto de Lei que Estima a Receita e Fixa a Despesa do município de Presidente Lucena para o exercício de 2012. Os requisitos contidos na Lei de Responsabilidade Fiscal, tanto pelo Poder Executivo, quanto pelo Poder Legislativo, foram preenchidos. Por estas razões e também considerando que foram atendidas as disposições contidas na Carta Magna e na Lei Orgânica, entendemos que o Projeto de Lei referido está apto para ser discutido e votado. Nosso Parecer, é como segue:.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Janier Laborit Silveira Camargo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irton José Web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21:13:00Z</dcterms:created>
  <dc:creator>Micro 01</dc:creator>
  <dc:description/>
  <cp:keywords/>
  <dc:language>en-US</dc:language>
  <cp:lastModifiedBy>Lucena</cp:lastModifiedBy>
  <cp:lastPrinted>2011-12-14T19:19:00Z</cp:lastPrinted>
  <dcterms:modified xsi:type="dcterms:W3CDTF">2011-12-14T21:20:00Z</dcterms:modified>
  <cp:revision>3</cp:revision>
  <dc:subject/>
  <dc:title>COMISSÃO GERAL DE PARECERES</dc:title>
</cp:coreProperties>
</file>