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0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total de R$5.013,00(cinco mil e treze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8/07/2012</w:t>
        <w:tab/>
        <w:t>Encaminhado em: 25/07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abertura de Crédito Adicional de que trata o presente Projeto de Lei é necessária porque o Municipio recebeu recursos do Estado do Rio Grande do Sul destinados à orientação e ao apoio sócio familiar visando sobretudo atingir membros em situação de risco e vulnerabilidade social decorrentes da pobreza e a fragilidade dos vínculos afetivos. Tais recursos foram recebidos agora e os valores não estão previstos na lei orçamentaria 2012, daí porque, a necessidade da abertura do crédito adicional. O Projeto está perfeito e apto a receber apreciação dos vereadores. Assim opina esta Comissão de Parecere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4:00Z</dcterms:created>
  <dc:creator>Micro 01</dc:creator>
  <dc:description/>
  <cp:keywords/>
  <dc:language>en-US</dc:language>
  <cp:lastModifiedBy>CÂMARA</cp:lastModifiedBy>
  <cp:lastPrinted>2012-07-25T16:36:00Z</cp:lastPrinted>
  <dcterms:modified xsi:type="dcterms:W3CDTF">2012-07-25T19:36:00Z</dcterms:modified>
  <cp:revision>3</cp:revision>
  <dc:subject/>
  <dc:title>COMISSÃO GERAL DE PARECERES</dc:title>
</cp:coreProperties>
</file>