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ção </w:t>
      </w:r>
      <w:r>
        <w:rPr>
          <w:b/>
          <w:bCs/>
          <w:sz w:val="24"/>
          <w:szCs w:val="24"/>
        </w:rPr>
        <w:t>N° 00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Manifesta Repúdio à Implantação do Polã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3/08/2005</w:t>
        <w:tab/>
        <w:t>Encaminhado em: 03/08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>Somos de parecer favorável, considerando que a criação de novas praças de pedágio onerarão toda a população, que já está contribuindo com outros impostos para ter estrada em condições de trafegabilidade. Realmente há a necessidade de construção ou ampliação de rodovias, mas isto deverá ocorrer com verbas orçamentárias, não podendo a população mais uma custear as mesma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03T19:56:00Z</cp:lastPrinted>
  <dcterms:modified xsi:type="dcterms:W3CDTF">2006-04-03T12:17:00Z</dcterms:modified>
  <cp:revision>2</cp:revision>
  <dc:subject/>
  <dc:title>COMISSÃO GERAL DE PARECERES</dc:title>
</cp:coreProperties>
</file>