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8</w:t>
      </w:r>
    </w:p>
    <w:p>
      <w:pPr>
        <w:pStyle w:val="Heading3"/>
        <w:rPr/>
      </w:pPr>
      <w:r>
        <w:rPr/>
        <w:t>Of.nº00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Senhor Geraldo Petr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Solicita seja definida data para uso da Tribuna Livr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5/03/2008</w:t>
        <w:tab/>
        <w:t>Encaminhado em: 12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ab/>
        <w:t xml:space="preserve">O Pedido preenche os requisitos da Resolução Nº023 de 13 de setembro de 2006. Desta forma nada impede o uso da Tribuna pelo requerente Geraldo Petry, devendo apenas ser comunicado que foi definida a data de 19 de março do ano em curso, durante o espaço denominado Grande Expedient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Nosso parecer é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2:00Z</dcterms:created>
  <dc:creator>Micro 01</dc:creator>
  <dc:description/>
  <dc:language>en-US</dc:language>
  <cp:lastModifiedBy>Micro 01</cp:lastModifiedBy>
  <cp:lastPrinted>2008-03-12T19:27:00Z</cp:lastPrinted>
  <dcterms:modified xsi:type="dcterms:W3CDTF">2008-03-19T21:22:00Z</dcterms:modified>
  <cp:revision>3</cp:revision>
  <dc:subject/>
  <dc:title>COMISSÃO GERAL DE PARECERES</dc:title>
</cp:coreProperties>
</file>