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7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0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á nova redação ao Art.3º da Lei Municipal Nº610, de 25 de abril de 2008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7/05/2008</w:t>
        <w:tab/>
        <w:t>Encaminhado em: 13/05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>
          <w:szCs w:val="20"/>
        </w:rPr>
        <w:t xml:space="preserve">          </w:t>
      </w:r>
      <w:r>
        <w:rPr>
          <w:szCs w:val="20"/>
        </w:rPr>
        <w:tab/>
        <w:t>O presente Projeto procura corrigir equívoco constatado na Lei Municipal Nº610 de 25 de abril de 2008.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>
          <w:szCs w:val="20"/>
        </w:rPr>
        <w:tab/>
        <w:tab/>
        <w:t xml:space="preserve">No mérito do Projeto anterior aprovado nesta Casa estava previsto o repasse de recurso financeiro ao Consepro na forma de auxílio quando na verdade deveria ser contribuição.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  <w:tab/>
        <w:t>Efetuada a devida correção opinamos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Airton José Weber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uliana Enz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1:10:00Z</dcterms:created>
  <dc:creator>Micro 01</dc:creator>
  <dc:description/>
  <cp:keywords/>
  <dc:language>en-US</dc:language>
  <cp:lastModifiedBy>Pres Lucena</cp:lastModifiedBy>
  <cp:lastPrinted>2008-05-13T18:16:00Z</cp:lastPrinted>
  <dcterms:modified xsi:type="dcterms:W3CDTF">2008-05-13T21:17:00Z</dcterms:modified>
  <cp:revision>3</cp:revision>
  <dc:subject/>
  <dc:title>COMISSÃO GERAL DE PARECERES</dc:title>
</cp:coreProperties>
</file>