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abertura de crédito adicional especial</w:t>
      </w:r>
      <w:r>
        <w:rPr>
          <w:b/>
          <w:bCs/>
          <w:sz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0/06/2012</w:t>
        <w:tab/>
        <w:t>Encaminhado em: 20/06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Segundo narra a justificativa, o objetivo da contratação de que trata o presente projeto de lei é o de suprir ou amenizar as dificuldades de aprendizagem apresentadas por muitos alunos do Ensino Fundamental. Com essa contratação serão ampliadas as aulas de reforço, o que deverá diminuir a evasão escolar assim como a repetência dos alunos. Por outro lado, o projeto vem desacompanhado de impacto financeiro/orçamentário, o que é admissível, tendo em vista que a despesa não é de caráter continuado e o tempo é determinado. Pelas razões expostas, vê-se que o projeto é viável e está apto a ser votado. A decisão de aprová-lo ou não, a cada vereador(a) pertenc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icardo Trierweiler                                      </w:t>
      </w:r>
      <w:r>
        <w:rPr>
          <w:position w:val="20"/>
          <w:sz w:val="24"/>
          <w:szCs w:val="24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8:00Z</dcterms:created>
  <dc:creator>Micro 01</dc:creator>
  <dc:description/>
  <cp:keywords/>
  <dc:language>en-US</dc:language>
  <cp:lastModifiedBy>Micro01</cp:lastModifiedBy>
  <cp:lastPrinted>2012-06-20T17:42:00Z</cp:lastPrinted>
  <dcterms:modified xsi:type="dcterms:W3CDTF">2012-06-20T20:43:00Z</dcterms:modified>
  <cp:revision>3</cp:revision>
  <dc:subject/>
  <dc:title>COMISSÃO GERAL DE PARECERES</dc:title>
</cp:coreProperties>
</file>