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5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6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utoriza a abertura de crédito adicional suplementar no valor de R$113.000,00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5/03/2014</w:t>
        <w:tab/>
        <w:t>Encaminhado em: 12/03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>O projeto busca autorizar a abertura de crédito adicional suplementar, no valor de R$ 113.000,00, para implementar a sinalização na estrada Presidente Lucena – São José do Hortêncio, gerando maior segurança e para reformar o prédio da Câmara de Vereadores, que esta necessitando de reformas urgentes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visando o incentivo a leitura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51:00Z</dcterms:created>
  <dc:creator>Micro 01</dc:creator>
  <dc:description/>
  <cp:keywords/>
  <dc:language>en-US</dc:language>
  <cp:lastModifiedBy>CÂMARA</cp:lastModifiedBy>
  <cp:lastPrinted>2014-03-12T16:55:00Z</cp:lastPrinted>
  <dcterms:modified xsi:type="dcterms:W3CDTF">2014-03-12T19:55:00Z</dcterms:modified>
  <cp:revision>3</cp:revision>
  <dc:subject/>
  <dc:title>COMISSÃO GERAL DE PARECERES</dc:title>
</cp:coreProperties>
</file>