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Instituto de Saúde e Educação VIDA - Unidade de Estância Velha, visando atendimento médico/hospitalar na área de obstetrícia (partos) à população do Município de Presidente Lucena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12/2015</w:t>
        <w:tab/>
        <w:t>Encaminhado em: 09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o executivo a firmar convênio com o Instituto de Saúde e Educação Vida – Unidade de Estância Velha, visando o atendimento médico/hospitalar na área de Obstetrícia à população Lucenense, uma vez que o Hospital São José não realiza mais os referidos atendimentos através do Sistema Único de Saúde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5:00Z</dcterms:created>
  <dc:creator>Micro 01</dc:creator>
  <dc:description/>
  <cp:keywords/>
  <dc:language>en-US</dc:language>
  <cp:lastModifiedBy>CÂMARA</cp:lastModifiedBy>
  <cp:lastPrinted>2015-12-09T18:11:00Z</cp:lastPrinted>
  <dcterms:modified xsi:type="dcterms:W3CDTF">2015-12-09T20:11:00Z</dcterms:modified>
  <cp:revision>3</cp:revision>
  <dc:subject/>
  <dc:title>COMISSÃO GERAL DE PARECERES</dc:title>
</cp:coreProperties>
</file>