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6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5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ria a Biblioteca Pública Municipal e dá outras providências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8/03/2006</w:t>
        <w:tab/>
        <w:t>Encaminhado em: 15/03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>A criação de uma biblioteca pública municipal além daqueles narrados na Justificativa que acompanha o presente projeto de lei, trará inúmeros outros  benefícios. A clientela estudantil terá melhores condições de efetuar seus estudos e pesquisas.Além disso, para que o município seja beneficiado com o repasse de acervos, receba qualificação de recursos humanos e integre o Sistema de Bibliotecas Públicas é necessária a existência de uma Biblioteca Pública Municipal. É o que se depreende da justificativa. Sendo assim, e considerando a importância da criação de uma Biblioteca Pública Municipal em Presidente Lucena votamos conforme abaixo.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otário Luiz Steffen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15T18:06:00Z</cp:lastPrinted>
  <dcterms:modified xsi:type="dcterms:W3CDTF">2006-04-03T12:18:00Z</dcterms:modified>
  <cp:revision>2</cp:revision>
  <dc:subject/>
  <dc:title>COMISSÃO GERAL DE PARECERES</dc:title>
</cp:coreProperties>
</file>