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1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1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umenta o número de cargos de auxiliar de serviços gerais 22H e/ou 40H, altera a redação do Art.3º da Lei Municipal Nº808, de 02 de janeiro de 2012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6/07/2014</w:t>
        <w:tab/>
        <w:t>Encaminhado em: 23/07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 xml:space="preserve">O projeto visa criar 02 cargos de auxiliar de serviços gerais, no quadro de servidores do Município, para suprir a necessidade atual e garantir as atividades da Unidade Básica de Saúde e das escolas da rede municipal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osto isso, nossa manifestação a respeito da matéria é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1:10:00Z</dcterms:created>
  <dc:creator>Micro 01</dc:creator>
  <dc:description/>
  <cp:keywords/>
  <dc:language>en-US</dc:language>
  <cp:lastModifiedBy>CÂMARA</cp:lastModifiedBy>
  <cp:lastPrinted>2014-07-23T18:14:00Z</cp:lastPrinted>
  <dcterms:modified xsi:type="dcterms:W3CDTF">2014-07-23T21:14:00Z</dcterms:modified>
  <cp:revision>3</cp:revision>
  <dc:subject/>
  <dc:title>COMISSÃO GERAL DE PARECERES</dc:title>
</cp:coreProperties>
</file>