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17, DE 28 DE FEVEREIRO DE 2023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AUXILIAR DE SERVIÇOS GERAIS, AUTORIZA A ABERTURA DE CRÉDITO ADICIONAL SUPLEMENTAR NO VALOR DE R$17.800,00 (DEZESSETE MIL E OITOC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GILMAR FÜHR,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1.724,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§1º </w:t>
      </w:r>
      <w:bookmarkStart w:id="3" w:name="_Hlk70601160"/>
      <w:r>
        <w:rPr>
          <w:b/>
          <w:bCs/>
          <w:iCs/>
          <w:sz w:val="24"/>
          <w:szCs w:val="24"/>
        </w:rPr>
        <w:t xml:space="preserve">CARGO AUXILIAR DE SERVIÇOS GERAIS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DESCRIÇÃO SINTÉTICA: Executar trabalhos rotineiros de limpeza em geral dos bens que compõe o acervo do patrimônio municipal; ajudar na remoção ou arrumação de móveis e utensílios; executar trabalhos rotineiros de limpeza nas diversas dependências da administração municipal, executar trabalhos de cozinha relativos a preparação de alimentos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CRIÇÃO ANALÍTICA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 deterioração  os  víveres  sob  sua  guarda;  zelar  para  que  o  material  e 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: Carga Horária Semanal de 40 hor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: Sujeito a uso de equipamentos de proteção individual e ao uso de uniforme.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STRUÇÃO: Ensino Fundamental Incompleto (5ª série ou 6º 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/>
      </w:pPr>
      <w:bookmarkEnd w:id="3"/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AUXILIAR DE SERVIÇOS GERAIS</w:t>
      </w:r>
      <w:r>
        <w:rPr>
          <w:sz w:val="24"/>
          <w:szCs w:val="24"/>
        </w:rPr>
        <w:t xml:space="preserve"> fará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l de que trata o artigo 1º, tem por finalidade atender a demanda da Secretaria Municipal de Saúde e Assistência Soci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de seleção do ocupante do cargo temporário de que trata o caput do artigo 1º, dar-se-á mediante a publicação de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 xml:space="preserve">A contratação será por prazo determinado de </w:t>
      </w:r>
      <w:r>
        <w:rPr>
          <w:b/>
          <w:bCs/>
          <w:sz w:val="24"/>
          <w:szCs w:val="24"/>
        </w:rPr>
        <w:t>06 (seis) mese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bookmarkStart w:id="4" w:name="_Hlk14089014"/>
      <w:r>
        <w:rPr>
          <w:rFonts w:eastAsia="Microsoft YaHei"/>
          <w:kern w:val="2"/>
          <w:sz w:val="24"/>
          <w:szCs w:val="24"/>
        </w:rPr>
        <w:t>A despesa decorrente desta Lei correrá por conta da seguinte dotação orçamentária: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bookmarkEnd w:id="4"/>
      <w:r>
        <w:rPr>
          <w:kern w:val="2"/>
          <w:sz w:val="24"/>
          <w:szCs w:val="24"/>
        </w:rPr>
        <w:t>06 SECRET. DA SAÚDE E ASSISTÊNCIA SOCI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1 FUNDO MUN. DE SAÚDE – FMS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 Saúde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301 Atenção Básica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04. Contratação por tempo determinado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60100 (0040 - ASPS) </w:t>
        <w:tab/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13. Obrigações patronais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61000 (0040 - ASPS) </w:t>
        <w:tab/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3.90.46. Auxílio-alimentação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65300 (0040 - ASPS) </w:t>
        <w:tab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6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bCs/>
          <w:sz w:val="24"/>
          <w:szCs w:val="24"/>
          <w:lang w:eastAsia="en-US"/>
        </w:rPr>
        <w:t>Art. 7º</w:t>
      </w:r>
      <w:r>
        <w:rPr>
          <w:rFonts w:eastAsia="OratorBT-FifteenPitch"/>
          <w:sz w:val="24"/>
          <w:szCs w:val="24"/>
          <w:lang w:eastAsia="en-US"/>
        </w:rPr>
        <w:t xml:space="preserve"> </w:t>
      </w:r>
      <w:r>
        <w:rPr>
          <w:rFonts w:eastAsia="OratorBT-FifteenPitch"/>
          <w:bCs/>
          <w:kern w:val="2"/>
          <w:sz w:val="24"/>
          <w:szCs w:val="24"/>
        </w:rPr>
        <w:t>Fica o Poder Executivo autorizado a abrir Crédito Adicional Suplementar no valor de R$ 17.800,00 (dezessete mil e oitocentos reais) no Orçamento de 2023, Lei Municipal n° 1.421, de 13 de dezembro de 2022, nas seguintes dotações: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bookmarkStart w:id="5" w:name="_Hlk68774526"/>
      <w:r>
        <w:rPr>
          <w:rFonts w:eastAsia="OratorBT-FifteenPitch"/>
          <w:kern w:val="2"/>
          <w:sz w:val="24"/>
          <w:szCs w:val="24"/>
        </w:rPr>
        <w:t>06 SECRET. DA SAÚDE E ASSISTÊNCIA SOCIAL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01 FUNDO MUN. DE SAÚDE – FMS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 Saúde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.301 Atenção Básica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.301.0067 Atendimento Amb. Hosp. Saúde em Geral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0.301.0067.2010 Assit. Amb. Méd. Hosp. e de Saúde Geral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3.3.1.90.04. Contratação por tempo determinado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bookmarkStart w:id="6" w:name="_Hlk68774526"/>
      <w:r>
        <w:rPr>
          <w:rFonts w:eastAsia="OratorBT-FifteenPitch"/>
          <w:kern w:val="2"/>
          <w:sz w:val="24"/>
          <w:szCs w:val="24"/>
        </w:rPr>
        <w:t>Conta nº 60100 (0040 - ASPS)</w:t>
      </w:r>
      <w:bookmarkEnd w:id="6"/>
      <w:r>
        <w:rPr>
          <w:rFonts w:eastAsia="OratorBT-FifteenPitch"/>
          <w:kern w:val="2"/>
          <w:sz w:val="24"/>
          <w:szCs w:val="24"/>
        </w:rPr>
        <w:t xml:space="preserve"> </w:t>
        <w:tab/>
        <w:t>R$ 14.000,00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3.3.1.90.13. Obrigações patronais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 xml:space="preserve">Conta nº 61000 (0040 - ASPS) </w:t>
        <w:tab/>
        <w:t>R$ 1.900,00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3.3.3.90.46. Auxílio-alimentação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 xml:space="preserve">Conta nº 65300 (0040 - ASPS) </w:t>
        <w:tab/>
        <w:t>R$ 1.900,00</w:t>
      </w:r>
    </w:p>
    <w:p>
      <w:pPr>
        <w:pStyle w:val="Normal"/>
        <w:ind w:firstLine="709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kern w:val="2"/>
          <w:sz w:val="24"/>
          <w:szCs w:val="24"/>
        </w:rPr>
        <w:t>Art. 8º</w:t>
      </w:r>
      <w:r>
        <w:rPr>
          <w:rFonts w:eastAsia="OratorBT-FifteenPitch"/>
          <w:bCs/>
          <w:kern w:val="2"/>
          <w:sz w:val="24"/>
          <w:szCs w:val="24"/>
        </w:rPr>
        <w:t xml:space="preserve"> Para atender as despesas previstas no artigo 7º servirá como recurso o Superávit Financeiro do exercício de 2022, no valor de R$ 17.800,00 (dezessete mil e oitocentos reais) do recurso 0001 – Livre.</w:t>
      </w:r>
    </w:p>
    <w:p>
      <w:pPr>
        <w:pStyle w:val="Normal"/>
        <w:ind w:firstLine="709"/>
        <w:jc w:val="both"/>
        <w:rPr>
          <w:rFonts w:eastAsia="OratorBT-FifteenPitch"/>
          <w:bCs/>
          <w:kern w:val="2"/>
          <w:sz w:val="24"/>
          <w:szCs w:val="24"/>
          <w:lang w:eastAsia="en-US"/>
        </w:rPr>
      </w:pPr>
      <w:r>
        <w:rPr>
          <w:rFonts w:eastAsia="OratorBT-FifteenPitch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9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28 de fevereiro de 2023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17, DE 28 DE FEVEREIRO DE 2023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 </w:t>
      </w:r>
      <w:r>
        <w:rPr>
          <w:rFonts w:eastAsia="Calibri"/>
          <w:b/>
          <w:bCs/>
          <w:sz w:val="24"/>
          <w:szCs w:val="24"/>
          <w:lang w:eastAsia="en-US"/>
        </w:rPr>
        <w:t>EM REGIME DE URGÊNCIA</w:t>
      </w:r>
      <w:r>
        <w:rPr>
          <w:rFonts w:eastAsia="Calibri"/>
          <w:sz w:val="24"/>
          <w:szCs w:val="24"/>
          <w:lang w:eastAsia="en-US"/>
        </w:rPr>
        <w:t>, tem por objetivo a contratação temporária de excepcional interesse público de um auxiliar de serviços gerais, em número certo e por prazo determin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projeto traz o período determinado de contratação de 06 (seis) meses, período este que de plano é considerado como suficiente para suprir a demanda decorrente das faltas reiteradas de servidor efetivo ocupante deste cargo. Em tempo, ressalta-se que a situação descrita se encontra em processo de sindicância disciplinar para averiguação, o que demanda respeito a prazos legais, atrasando os trabalhos do setor até a sua conclusão, tornando justificável o pedido de apreciação do projeto em regime de </w:t>
      </w:r>
      <w:r>
        <w:rPr>
          <w:sz w:val="24"/>
          <w:szCs w:val="24"/>
          <w:u w:val="single"/>
        </w:rPr>
        <w:t>urgênc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Em tempo, informa-se a dispensa da estimativa do impacto orçamentário e financeiro, pois o valor total da contratação é inferior a 20 vezes o menor padrão de vencimentos do Município, como prevê o §2º do artigo 16 da LEI MUNICIPAL Nº1.409, DE 04 DE OUTUBRO DE 2022, que "</w:t>
      </w:r>
      <w:r>
        <w:rPr>
          <w:i/>
          <w:iCs/>
          <w:sz w:val="24"/>
          <w:szCs w:val="24"/>
        </w:rPr>
        <w:t>DISPÕE SOBRE AS DIRETRIZES ORÇAMENTÁRIAS PARA O EXERCÍCIO FINANCEIRO DE 2023 E DÁ OUTRAS PROVIDÊNCIAS</w:t>
      </w:r>
      <w:r>
        <w:rPr>
          <w:sz w:val="24"/>
          <w:szCs w:val="24"/>
        </w:rPr>
        <w:t xml:space="preserve">", combinado com o § 3º do artigo 16 da LRF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 situação acima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/>
          <w:kern w:val="2"/>
          <w:sz w:val="24"/>
          <w:szCs w:val="24"/>
          <w:lang w:eastAsia="zh-CN" w:bidi="hi-IN"/>
        </w:rPr>
        <w:t>”</w:t>
      </w:r>
      <w:r>
        <w:rPr>
          <w:rFonts w:eastAsia="SimSun;宋体"/>
          <w:bCs/>
          <w:i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, quanto pelo superávit financeiro do ano de 2022, no valor total de R$17.800,00 (dezessete mil e oitocentos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3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>AUXILIAR DE SERVIÇOS GERAIS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Conforme Lei Municipal N°808/2012, As atribuições da função são: DESCRIÇÃO ANALÍTICA: Fazer o serviço de faxina em geral; remover o pó dos móveis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GERAL: Carga Horária Semanal de 40 hora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OUTRAS: Sujeito a uso de equipamentos de proteção individual e ao uso de uniform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QUISITOS PARA PROVIMENT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INSTRUÇÃO: Ensino Fundamental Incompleto( 5ª série ou 6º ano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1.724,72 (mil setecentos e vinte e quatro reais e setenta e dois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40% (quarenta por cento) calculado sobre o padrão de referência municipal, a título de adicional de insalubridade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b/>
          <w:bCs/>
          <w:sz w:val="22"/>
          <w:szCs w:val="22"/>
        </w:rPr>
        <w:t>06 (seis) mese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06 SECRET. DA SAÚDE E ASSISTÊNCIA SOCIAL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01 FUNDO MUN. DE SAÚDE – FMS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10 Saúde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10.301 Atenção Básica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10.301.0067 Atendimento Amb. Hosp. Saúde em Geral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10.301.0067.2010 Assit. Amb. Méd. Hosp. e de Saúde Geral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3.3.1.90.04. Contratação por tempo determinado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 xml:space="preserve">Conta nº 60100 (0040 - ASPS) </w:t>
        <w:tab/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3.3.1.90.13. Obrigações patronais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 xml:space="preserve">Conta nº 61000 (0040 - ASPS) </w:t>
        <w:tab/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>3.3.3.90.46. Auxílio-alimentação</w:t>
      </w:r>
    </w:p>
    <w:p>
      <w:pPr>
        <w:pStyle w:val="A010168"/>
        <w:spacing w:lineRule="auto" w:line="276"/>
        <w:rPr>
          <w:rFonts w:eastAsia="OratorBT-FifteenPitch"/>
          <w:color w:val="000000"/>
          <w:sz w:val="22"/>
          <w:szCs w:val="22"/>
        </w:rPr>
      </w:pPr>
      <w:r>
        <w:rPr>
          <w:rFonts w:eastAsia="OratorBT-FifteenPitch"/>
          <w:color w:val="000000"/>
          <w:sz w:val="22"/>
          <w:szCs w:val="22"/>
        </w:rPr>
        <w:t xml:space="preserve">Conta nº 65300 (0040 - ASPS) </w:t>
        <w:tab/>
      </w:r>
    </w:p>
    <w:p>
      <w:pPr>
        <w:pStyle w:val="A010168"/>
        <w:spacing w:lineRule="auto" w:line="276"/>
        <w:rPr>
          <w:rFonts w:eastAsia="OratorBT-FifteenPitch"/>
          <w:b/>
          <w:b/>
          <w:color w:val="000000"/>
          <w:sz w:val="22"/>
          <w:szCs w:val="22"/>
          <w:u w:val="single"/>
        </w:rPr>
      </w:pPr>
      <w:r>
        <w:rPr>
          <w:rFonts w:eastAsia="OratorBT-FifteenPitch"/>
          <w:b/>
          <w:color w:val="000000"/>
          <w:sz w:val="22"/>
          <w:szCs w:val="22"/>
          <w:u w:val="single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2:00Z</dcterms:created>
  <dc:creator>TEM QUE TER VALOR!!!</dc:creator>
  <dc:description/>
  <dc:language>en-US</dc:language>
  <cp:lastModifiedBy>Cesar</cp:lastModifiedBy>
  <cp:lastPrinted>2023-02-28T11:19:00Z</cp:lastPrinted>
  <dcterms:modified xsi:type="dcterms:W3CDTF">2023-03-03T01:22:00Z</dcterms:modified>
  <cp:revision>2</cp:revision>
  <dc:subject/>
  <dc:title/>
</cp:coreProperties>
</file>