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9/01/2013</w:t>
        <w:tab/>
        <w:t>Encaminhado em: 09/01/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afastamento de um dos dentistas de suas funções na Unidade de Saúde Alfredo Exner deixou o atendimento odontológico sob responsabilidade de somente um odontólogo. Essa situação não atende a procura da população pelo serviço, fazendo-se necessária a contratação de mais um profissiona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>Considerando o exposto e por se tratar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Luiz José Spaniol  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  <w:lang w:val="de-DE"/>
        </w:rPr>
        <w:t xml:space="preserve">Pedro Lauri Schmitz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a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57:00Z</dcterms:created>
  <dc:creator>Micro 01</dc:creator>
  <dc:description/>
  <cp:keywords/>
  <dc:language>en-US</dc:language>
  <cp:lastModifiedBy>CÂMARA</cp:lastModifiedBy>
  <cp:lastPrinted>2013-01-09T19:10:00Z</cp:lastPrinted>
  <dcterms:modified xsi:type="dcterms:W3CDTF">2013-01-09T21:10:00Z</dcterms:modified>
  <cp:revision>3</cp:revision>
  <dc:subject/>
  <dc:title>COMISSÃO GERAL DE PARECERES</dc:title>
</cp:coreProperties>
</file>