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2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0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Altera a Lei Municipal Nº684, de 18 de junho de 2009, que autoriza a contratação temporária de excepcional interesse público e dá outras providências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9/06/2010</w:t>
        <w:tab/>
        <w:t>Encaminhado em: 0/0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O pedido de autorização de que trata o presente projeto de lei parte do pressuposto de que não existe veículo e nem tampouco motorista a disposição do Conselho Tutelar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De outra parte, deve ser considerado que é próprio da atividade do Conselheiro Tutelar o deslocamento para atividades fora do expediente normal, notadamente aos finais de semana e em feriados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Por isso, opinamos como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 xml:space="preserve">Ricardo Trierweiler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9:16:00Z</dcterms:created>
  <dc:creator>Micro 01</dc:creator>
  <dc:description/>
  <cp:keywords/>
  <dc:language>en-US</dc:language>
  <cp:lastModifiedBy>Lucena</cp:lastModifiedBy>
  <cp:lastPrinted>2010-06-09T17:42:00Z</cp:lastPrinted>
  <dcterms:modified xsi:type="dcterms:W3CDTF">2010-07-14T19:18:00Z</dcterms:modified>
  <cp:revision>3</cp:revision>
  <dc:subject/>
  <dc:title>COMISSÃO GERAL DE PARECERES</dc:title>
</cp:coreProperties>
</file>