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projeto de Lei </w:t>
      </w:r>
      <w:r>
        <w:rPr>
          <w:b/>
          <w:bCs/>
          <w:sz w:val="24"/>
          <w:szCs w:val="24"/>
        </w:rPr>
        <w:t>N°00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Dário José Kuh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crescenta dois parágrafos à Lei Municipal nº544/84 que institui o Código de Obras do Município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9/10/2005</w:t>
        <w:tab/>
        <w:t>Encaminhado em: 26/10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a inclusão dos dispositivos deste Anteprojeto na legislação municipal será de relevante importância, pois beneficiará pessoas que têm dificuldades para se locomover, o que  é de vital importânci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26T19:26:00Z</cp:lastPrinted>
  <dcterms:modified xsi:type="dcterms:W3CDTF">2006-04-03T12:18:00Z</dcterms:modified>
  <cp:revision>2</cp:revision>
  <dc:subject/>
  <dc:title>COMISSÃO GERAL DE PARECERES</dc:title>
</cp:coreProperties>
</file>