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4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6/2005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 Municipa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firmar convênio com o Centro de Integração Empresa-Escola – CIE-E,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9/01/2005</w:t>
        <w:tab/>
        <w:t>Encaminhado em: 26/01/2005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  <w:tab w:val="left" w:pos="1134" w:leader="none"/>
        </w:tabs>
        <w:rPr/>
      </w:pPr>
      <w:r>
        <w:rPr/>
        <w:tab/>
        <w:t xml:space="preserve">Somos de parecer favorável, considerando que o Projeto trás consigo um incentivo aos estudantes. Porquanto são os estudantes os contratados, introduzindo-os no mercado de trabalho. Por outro lado, para a Administração Municipal este contrato também é vantajoso, pois representa uma economia substancial. </w:t>
      </w:r>
    </w:p>
    <w:p>
      <w:pPr>
        <w:pStyle w:val="TextBody"/>
        <w:tabs>
          <w:tab w:val="clear" w:pos="567"/>
          <w:tab w:val="clear" w:pos="1276"/>
          <w:tab w:val="clear" w:pos="567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osé Lauri Brill   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  <w:tab w:val="left" w:pos="1134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otário Luiz Steffen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TextBody"/>
        <w:tabs>
          <w:tab w:val="clear" w:pos="567"/>
          <w:tab w:val="clear" w:pos="1276"/>
          <w:tab w:val="clear" w:pos="5670"/>
          <w:tab w:val="left" w:pos="1134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Relator                                            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5-01-26T18:50:00Z</cp:lastPrinted>
  <dcterms:modified xsi:type="dcterms:W3CDTF">2006-04-03T12:16:00Z</dcterms:modified>
  <cp:revision>2</cp:revision>
  <dc:subject/>
  <dc:title>COMISSÃO GERAL DE PARECERES</dc:title>
</cp:coreProperties>
</file>