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- CONSEPRO -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8/11/2007</w:t>
        <w:tab/>
        <w:t>Encaminhado em: 05/1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</w:t>
      </w:r>
      <w:r>
        <w:rPr/>
        <w:t xml:space="preserve">Conforme noticia a justificativa, o Plano Plurianual e a Lei de Diretrizes Orçamentárias contemplam a concessão do auxilio , condição indispensável para o atendimento do pedido. Ademais, é do interesse público, eis que o equipamento servirá para auxiliar no serviço de identificação de pessoas durante o policiamento diário proporcionando maior segurança para os que aqui residem. Não havendo impedimento legal, opinamos favoravelmente a celebração do convênio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de-DE"/>
        </w:rPr>
        <w:t xml:space="preserve">Marlene Koepsel Backes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3:00Z</dcterms:created>
  <dc:creator>Micro 01</dc:creator>
  <dc:description/>
  <dc:language>en-US</dc:language>
  <cp:lastModifiedBy>Micro 01</cp:lastModifiedBy>
  <cp:lastPrinted>2007-11-28T18:52:00Z</cp:lastPrinted>
  <dcterms:modified xsi:type="dcterms:W3CDTF">2007-12-05T21:09:00Z</dcterms:modified>
  <cp:revision>3</cp:revision>
  <dc:subject/>
  <dc:title>COMISSÃO GERAL DE PARECERES</dc:title>
</cp:coreProperties>
</file>