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N.M.K. Claçados Ltda - ME, incentivos previstos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1/2010</w:t>
        <w:tab/>
        <w:t>Encaminhado em: 20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empresa N.M.K CALÇADOS LTDA- ME pelo que se anuncia na Justificativa, preenche as condições exigidas pela Lei nº 354/2002. A exemplo dos projetos de Lei 001/2010 e 003/2010, este que está sendo apreciado agora só não foi discutido e votado na sessão passada porque veio do Executivo desacompanhado da carta de intenções anunciada no artigo 2º. Agora, suprida esta falha e vendo que existe comprometimento de ambas as partes, opinamos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8:00Z</dcterms:created>
  <dc:creator>Micro 01</dc:creator>
  <dc:description/>
  <cp:keywords/>
  <dc:language>en-US</dc:language>
  <cp:lastModifiedBy>User</cp:lastModifiedBy>
  <cp:lastPrinted>2010-01-21T09:58:00Z</cp:lastPrinted>
  <dcterms:modified xsi:type="dcterms:W3CDTF">2010-01-21T11:58:00Z</dcterms:modified>
  <cp:revision>3</cp:revision>
  <dc:subject/>
  <dc:title>COMISSÃO GERAL DE PARECERES</dc:title>
</cp:coreProperties>
</file>