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abertura de crédito adicional especial no valor de R$100.000,00 (cem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5/2016</w:t>
        <w:tab/>
        <w:t>Encaminhado em: 01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brir crédito adicional especial para a aquisição de equipamentos e materiais para a Secretaria Municipal de Saúde. Este recurso é proveniente da Consulta Popular 2013/2014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5:00Z</dcterms:created>
  <dc:creator>Micro 01</dc:creator>
  <dc:description/>
  <dc:language>en-US</dc:language>
  <cp:lastModifiedBy>CÂMARA</cp:lastModifiedBy>
  <cp:lastPrinted>2016-05-25T17:56:00Z</cp:lastPrinted>
  <dcterms:modified xsi:type="dcterms:W3CDTF">2016-06-02T12:26:00Z</dcterms:modified>
  <cp:revision>3</cp:revision>
  <dc:subject/>
  <dc:title>COMISSÃO GERAL DE PARECERES</dc:title>
</cp:coreProperties>
</file>