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servente do quadro de cargos de provimento efetiv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2/05/2007</w:t>
        <w:tab/>
        <w:t>Encaminhado em: 09/05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s razões para aumentar o numero de servente são aquelas descritas na justificativa que acompanha o presente projeto. O crescimento da demanda estudantil aliado ao surgimento de um novo prédio, o da Escola Municipal de Ensino Fundamental Nova Vila e, sobretudo as atividades extra-curriculares que são desenvolvidas no Núcleo de Atividades Múltiplas ao Estudante, exigem numero adequado de profissionais. Pelas razões expostas, opinamos como segue.   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46:00Z</dcterms:created>
  <dc:creator>Micro 01</dc:creator>
  <dc:description/>
  <dc:language>en-US</dc:language>
  <cp:lastModifiedBy>Micro 01</cp:lastModifiedBy>
  <cp:lastPrinted>2007-05-09T19:02:00Z</cp:lastPrinted>
  <dcterms:modified xsi:type="dcterms:W3CDTF">2007-05-09T22:02:00Z</dcterms:modified>
  <cp:revision>3</cp:revision>
  <dc:subject/>
  <dc:title>COMISSÃO GERAL DE PARECERES</dc:title>
</cp:coreProperties>
</file>