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rtigos da Lei Municipal Nº450, de 16 de dezembro de 2004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1/12/2005</w:t>
        <w:tab/>
        <w:t>Encaminhado em: 28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o Projeto de Lei visa autorizar a administração municipal a permitir o uso dos equipamentos agrícolas por ela adquiridos em serviços na agricultura, nos termos da Lei nº 450/04, o que até o momento não tinha previsão, o que trará benefícios aos agricultores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28T18:44:00Z</cp:lastPrinted>
  <dcterms:modified xsi:type="dcterms:W3CDTF">2006-04-03T12:18:00Z</dcterms:modified>
  <cp:revision>2</cp:revision>
  <dc:subject/>
  <dc:title>COMISSÃO GERAL DE PARECERES</dc:title>
</cp:coreProperties>
</file>