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36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30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bookmarkStart w:id="0" w:name="OLE_LINK8"/>
      <w:bookmarkStart w:id="1" w:name="OLE_LINK7"/>
      <w:r>
        <w:rPr>
          <w:sz w:val="24"/>
          <w:szCs w:val="24"/>
        </w:rPr>
        <w:t>"ALTERA O ART. 4º E 5º DA LEI MUNICIPAL Nº 652, DE MANUTENÇÃO DE ACESSO NAS PROPRIEDADES PARTICULARES"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Recebido em: 04/07/2017</w:t>
        <w:tab/>
        <w:t>Encaminhado em: 12/07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spacing w:lineRule="auto" w:line="240"/>
        <w:ind w:firstLine="1134"/>
        <w:rPr/>
      </w:pPr>
      <w:r>
        <w:rPr/>
        <w:t>Do texto do projeto de lei, extrai-se que a intenção do Chefe do Executivo é substituir o incentivo de doação de saibro pelo incentivo de transporte de saibro. Isso porque , segundo justificativa, devido a grave crise financeira que afeta os Municípios é necessário adequar a gestão de incentivos as possibilidades financeiras para manter o equilíbrio fiscal e a manutenção de serviços essenciais a populaçã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 xml:space="preserve">Conforme dispõe </w:t>
      </w:r>
      <w:r>
        <w:rPr>
          <w:b/>
          <w:sz w:val="24"/>
          <w:szCs w:val="24"/>
        </w:rPr>
        <w:t>o art. 30 da Constituição Fed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pete ao Município legislar sobre assuntos de interesse local.</w:t>
      </w:r>
      <w:r>
        <w:rPr>
          <w:sz w:val="24"/>
          <w:szCs w:val="24"/>
        </w:rPr>
        <w:t xml:space="preserve"> O art. 76 a 82 da Lei Orgânica, dispõem que o Município deverá elaborar o planejamento e execução de políticas voltadas para o desenvolvimento urbano com vistas a melhoria de condições sanitárias, voltadas ao desenvolvimento econômico através o aumento da produção rural, com facilidade no escoamento da produção é uma das obrigações. O projeto visa adequar o programa referido a nova realidade financeira do Municípi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forme Parecer Jurídico n° 022/2017, firmado pela advogada Ninon Frota – OAB/RS 59122, o Projeto de Lei N° 030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lliam Kunz 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                                       X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22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30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LTERA O ART. 4º e 5º DA LEI MUNICIPAL Nº 652, de 14 DE JANEIRO DE 2009, QUE DISPÕE SOBRE O PROGRAMA DE CONSERVAÇÃO E MANUTENÇÃO DE ACESSO NAS PROPRIEDADES PARTICULARE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Trata-se de parecer acerca da legalidade e constitucionalidade do Projeto de Lei n° 030/2017, de iniciativa do executivo, que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ltera o art. 4º e 5º da Lei Municipal Nº 652, de 14 de janeiro de 2009, que dispõem sobre o programa de conservação e manutenção de acessos nas propriedades particular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 texto do projeto de lei, extrai-se que a intenção do Chefe do Executivo é substituir o incentivo de doação de saibro pelo incentivo de transporte de saibro. Isso porque , segundo justificativa, devido a grave crise financeira que afeta os Municípios é necessário adequar a gestão de incentivos as possibilidades financeiras para manter o equilíbrio fiscal e a manutenção de serviços essenciais a população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Quanto ao mérito, o projeto objetiva alterar o programa de conservação e manutenção de acesso nas propriedades particulares, instituído pela Lei Municipal nº 652/2009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nforme dispõ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 art. 30 da 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mpete ao Município legislar sobre assuntos de interesse local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art. 76 a 82 da Lei Orgânica, dispõem que o Município deverá elaborar o planejamento e execução de políticas voltadas para o desenvolvimento urbano com vistas a melhoria de condições sanitárias, voltadas ao desenvolvimento econômico através o aumento da produção rural, com facilidade no escoamento da produção é uma das obrigações. Considerando que o projeto visa adequar o programa referido a nova realidade financeira do Município, com austeridade e, que o mesmo obedece aos requisitos de constitucionalidade, legalidade nas proposições, não apresentando nenhum vício de ordem formal ou material, e não encontrando óbices à aprovação, sendo entendimento estar dito projeto apto à votação</w:t>
      </w:r>
      <w:r>
        <w:rPr>
          <w:rFonts w:cs="Arial Narrow" w:ascii="Arial Narrow" w:hAnsi="Arial Narrow"/>
          <w:color w:val="000000"/>
          <w:sz w:val="28"/>
          <w:szCs w:val="24"/>
        </w:rPr>
        <w:t xml:space="preserve">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8" w:name="OLE_LINK1"/>
      <w:bookmarkStart w:id="9" w:name="OLE_LINK2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8"/>
      <w:bookmarkEnd w:id="9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12 de julh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21:00Z</dcterms:created>
  <dc:creator>.</dc:creator>
  <dc:description/>
  <cp:keywords/>
  <dc:language>en-US</dc:language>
  <cp:lastModifiedBy>Cesar</cp:lastModifiedBy>
  <cp:lastPrinted>2005-06-15T19:14:00Z</cp:lastPrinted>
  <dcterms:modified xsi:type="dcterms:W3CDTF">2017-08-23T00:42:00Z</dcterms:modified>
  <cp:revision>4</cp:revision>
  <dc:subject/>
  <dc:title>COMISSÃO GERAL DE PARECERES</dc:title>
</cp:coreProperties>
</file>