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3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7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o Poder Executivo a firmar convênio de mútua colaboração com o Município de Canoas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04/07/2007</w:t>
        <w:tab/>
        <w:t>Encaminhado em: 11/07/200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 xml:space="preserve">                      </w:t>
      </w:r>
      <w:r>
        <w:rPr>
          <w:sz w:val="16"/>
        </w:rPr>
        <w:tab/>
      </w:r>
      <w:r>
        <w:rPr/>
        <w:tab/>
      </w:r>
    </w:p>
    <w:p>
      <w:pPr>
        <w:pStyle w:val="TextBody"/>
        <w:spacing w:lineRule="auto" w:line="360"/>
        <w:rPr/>
      </w:pPr>
      <w:r>
        <w:rPr/>
        <w:t xml:space="preserve">                           </w:t>
      </w:r>
      <w:r>
        <w:rPr/>
        <w:t>Diante da norma constitucional contida no artigo 196 da Constituição Federal de que a Saúde é direito de todos e dever do Estado não há como negar que o município, no âmbito de sua competência também deve fazer a sua parte. O atendimento nas áreas de urgência e emergência em trauma e clínica aguda tem sido prestado por profissionais com especialização. O convênio como proposto na minuta que acompanha o projeto de lei tem prazo de vigência, estabelece as obrigações do município e da instituição hospitalar e também trata da contra-partida. Enfim, do ponto de vista legal não merece reparo e por ser do interesse público  opinamos como segue:</w:t>
      </w:r>
    </w:p>
    <w:p>
      <w:pPr>
        <w:pStyle w:val="TextBody"/>
        <w:tabs>
          <w:tab w:val="clear" w:pos="1134"/>
          <w:tab w:val="clear" w:pos="1276"/>
          <w:tab w:val="clear" w:pos="5670"/>
          <w:tab w:val="left" w:pos="170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 xml:space="preserve">Marlene Koepsel Backes                               </w:t>
      </w:r>
      <w:r>
        <w:rPr>
          <w:position w:val="20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uliana Enzweil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3845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6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air Frederico Schmit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 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6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9:07:00Z</dcterms:created>
  <dc:creator>Micro 01</dc:creator>
  <dc:description/>
  <dc:language>en-US</dc:language>
  <cp:lastModifiedBy>Micro 01</cp:lastModifiedBy>
  <cp:lastPrinted>2007-07-11T16:23:00Z</cp:lastPrinted>
  <dcterms:modified xsi:type="dcterms:W3CDTF">2007-07-11T19:24:00Z</dcterms:modified>
  <cp:revision>3</cp:revision>
  <dc:subject/>
  <dc:title>COMISSÃO GERAL DE PARECERES</dc:title>
</cp:coreProperties>
</file>