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1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concessão de diárias e indenização de despesas de locomoção a vereadores e servidores da Câmara Municipal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8/04/2004</w:t>
        <w:tab/>
        <w:t>Encaminhado em: 12/05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 xml:space="preserve">Somos de parecer favorável, considerando que o último reajuste nas diárias ocorreu no ano de 1996 e os valores ora apresentados visam corrigir a perda do poder aquisitivo da moeda, tendo presente a efetiva despesa gerada com o deslocamento e a alimentaçã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5-12T17:38:00Z</cp:lastPrinted>
  <dcterms:modified xsi:type="dcterms:W3CDTF">2006-04-03T12:15:00Z</dcterms:modified>
  <cp:revision>2</cp:revision>
  <dc:subject/>
  <dc:title>COMISSÃO GERAL DE PARECERES</dc:title>
</cp:coreProperties>
</file>