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014, DE 07 DE FEVEREIR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r>
        <w:rPr>
          <w:rFonts w:eastAsia="Lucida Sans Unicode"/>
          <w:b/>
          <w:bCs/>
          <w:kern w:val="2"/>
        </w:rPr>
        <w:t>“</w:t>
      </w:r>
      <w:r>
        <w:rPr>
          <w:rFonts w:eastAsia="Lucida Sans Unicode"/>
          <w:b/>
          <w:bCs/>
          <w:kern w:val="2"/>
        </w:rPr>
        <w:t>AUTORIZA A ALTERAÇÃO DO PLANO PLURIANUAL, AUTORIZA A ALTERAR A LEI ORÇAMENTÁRIA ANUAL E AUTORIZA A ABERTURA DE CRÉDITO ADICIONAL ESPECIAL NO VALOR DE R$25.000,00 (VINTE E CINCO MIL REAIS), E DÁ OUTRAS PROVIDÊNCIAS</w:t>
      </w:r>
      <w:bookmarkEnd w:id="4"/>
      <w:r>
        <w:rPr>
          <w:rFonts w:eastAsia="Lucida Sans Unicode"/>
          <w:b/>
          <w:bCs/>
          <w:kern w:val="2"/>
        </w:rPr>
        <w:t>.</w:t>
      </w:r>
      <w:bookmarkEnd w:id="5"/>
      <w:r>
        <w:rPr>
          <w:rFonts w:eastAsia="Lucida Sans Unicode"/>
          <w:b/>
          <w:bCs/>
          <w:kern w:val="2"/>
        </w:rPr>
        <w:t>”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lterar no Plano Plurianual para o quadriênio de 2022 a 2025, Lei Municipal nº1.332, de 02 de agosto de 2021 e na Lei de Diretrizes Orçamentárias, Lei Municipal nº1.409, de 04 de outubro de 2022, o nome da ação: Proteção de animais em situação de rua, a qual passa a contar com a seguinte nomenclatura: Manutenção e desenvolvimento de atividades para redução e proteção de animais em situação de rua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lterar na Lei Orçamentária Anual, Lei Municipal n°1.421, de 13 de dezembro de 2022 o nome da atividade prevista como 2112 - Proteção de animais em situação de rua, passando a contar com a seguinte redação: 2112 - Manutenção e desenvolvimento de atividades para redução e proteção de animais em situação de rua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3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Crédito Adicional Especial no valor de R$ 25.000,00 (vinte e cinco reais) no Orçamento de 2023, Lei Municipal n° 1.421, de 13 de dezembro de 2022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7 SECRET. DE AGRICULTURA E M.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 FUNDO MUN. DO MEIO 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8 Gestão Ambienta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8.541 Preservação e Conservação Ambienta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8.541.0120 Proteção e Preservação Ambienta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18.541.0120.2112 Proteção de Animais em Situação de Rua 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722700 (1064 - Recurso Est. Melhores Amigos) </w:t>
        <w:tab/>
        <w:t>R$ 25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3º servirá como recurso o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excesso de arrecadação no valor de R$ 25.000,00 (vinte e cinco mil reais),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proveniente da transferência recebida do Estado do Rio Grande do Sul, através do Termo de Convênio – FPE nº 4235/2022 - SICDHAS, cujo valor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não foi estimado pela Lei Orçamentária para o exercício de 2023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5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firstLine="709"/>
        <w:rPr/>
      </w:pPr>
      <w:r>
        <w:rPr/>
        <w:t>Presidente Lucena, 07 de fevereir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120" w:after="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14, DE 07 DE FEVEREIRO DE 2023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Município de Presidente Lucena, através do Termo de Convênio FPE Nº4235/2022 firmado com o Governo do Estado recebeu o montante de R$25.000,00 com o intuito de realizar, pelo menos, 125 esterilizações cirúrgicas de cães e gatos fêmeas (castrações em cadelas e gatas) em situação de rua, semi domiciliados ou pertencentes a população de baixa renda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usca o Município por meio desse convênio, realizar as referidas esterilizações de forma a exercer controle populacional de cães e gatos. O outro objetivo do projeto, não menos importante, é conscientizar a população sobre a guarda responsável, controle de zoonoses e saúde pública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sabido que a saúde humana está diretamente relacionada à saúde animal. O aumento da população de animais domésticos, não adequadamente cuidados, amplia o risco de contágio das zoonoses, doenças transmissíveis dos animais aos homens e vice-versa. A esterilização de animais tem como escopo a diminuição dos animais errantes, cujos filhotes indesejados são diariamente abandonados nos logradouros e se tornam um problema de ordem pública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importante que a população tenha consciência da necessidade de se esterilizar os animais, ainda que domiciliados, para que se ponha fim à cruel e criminosa prática do abandono de filhotes indesejados, que contribui para o aumento de animais de rua e a sua consequente exposição a maus-tratos.</w:t>
      </w:r>
    </w:p>
    <w:p>
      <w:pPr>
        <w:pStyle w:val="Normal"/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sim, para ser viável a execução desse convênio faz-se necessária a devida adequação orçamentária, o que se busca com o projeto em questão, destinando o recurso para este fim, incluindo-o no orçamento anual, alterando o nome da ação junto ao Plano Plurianual e alterando a atividade prevista na LOA, já que este benefício não estava previsto quando da elaboração destas leis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ESTIMA A RECEITA E FIXA A DESPESA DO MUNICÍPIO DE PRESIDENTE LUCENA-RS PARA O EXERCÍCIO FINANCEIRO DE 2023”, consoante disposto na Lei Federal 4.320/1964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pacing w:lineRule="auto" w:line="360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esse passo, vê-se que as despesas a serem efetuadas com a abertura de crédito especial serão cobertas pelos recursos citados no vertente Projeto de Lei, provenientes, do excesso de arrecadação decorrente do convênio, no valor total de R$25.000,00 (vinte e cinco mil reais)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 w:before="120" w:after="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TextBody"/>
        <w:spacing w:lineRule="auto" w:line="360" w:before="120" w:after="0"/>
        <w:ind w:firstLine="851"/>
        <w:rPr/>
      </w:pPr>
      <w:r>
        <w:rPr/>
        <w:t>Presidente Lucena, 07 de fevereiro de 2023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 w:before="12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sectPr>
      <w:type w:val="nextPage"/>
      <w:pgSz w:w="11906" w:h="16838"/>
      <w:pgMar w:left="1560" w:right="127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7:00Z</dcterms:created>
  <dc:creator>TEM QUE TER VALOR!!!</dc:creator>
  <dc:description/>
  <dc:language>en-US</dc:language>
  <cp:lastModifiedBy>Cesar</cp:lastModifiedBy>
  <cp:lastPrinted>2023-02-07T08:04:00Z</cp:lastPrinted>
  <dcterms:modified xsi:type="dcterms:W3CDTF">2023-02-10T02:27:00Z</dcterms:modified>
  <cp:revision>3</cp:revision>
  <dc:subject/>
  <dc:title/>
</cp:coreProperties>
</file>