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54/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51/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</w:t>
      </w:r>
      <w:r>
        <w:rPr>
          <w:b/>
          <w:sz w:val="24"/>
        </w:rPr>
        <w:t>Autoriza o Poder Executivo Municipal a firmar convênio com o Esporte Clube União Morro do Pedro - CNPJ01.207.318/0001-00, a incluir ação no Plano Plurianual 2010/2013, na Lei de Diretrizes Orçamentárias 2011, a abrir crédito adicional especial e dá outras providências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lineRule="auto" w:line="480"/>
        <w:rPr/>
      </w:pPr>
      <w:r>
        <w:rPr/>
        <w:t>Recebido em: 14/12/2011</w:t>
        <w:tab/>
        <w:t>Encaminhado em: 21/12/201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</w:rPr>
      </w:pPr>
      <w:r>
        <w:rPr>
          <w:sz w:val="24"/>
          <w:szCs w:val="24"/>
        </w:rPr>
        <w:t xml:space="preserve">    </w:t>
      </w:r>
      <w:r>
        <w:rPr>
          <w:sz w:val="24"/>
        </w:rPr>
        <w:t xml:space="preserve">         </w:t>
      </w:r>
      <w:r>
        <w:rPr>
          <w:sz w:val="24"/>
        </w:rPr>
        <w:t xml:space="preserve">A inclusão da ação de que trata o presente Projeto de Lei – AUXILIOS A SOCIEDADES,COMUNIDADES E ASSOCIAÇÕES – no plano Plurianual para o período de 2010/2013, e na LDO 2011, é condição indispensável para a celebração do Convenio. O Esporte Clube União Morro do Pedro é entidade tradicional, que possui personalidade jurídica. Ademais disso, a Clausula Quinta do Convenio prevê a cedência, sem qualquer ônus, das dependências da sede da entidade beneficiada para a comunidade escolar e as entidades culturais do município. Não somos contrários a aprovação da matéria, contudo, alertamos para o fato de que na mencionada Clausula Quinta onde se lê </w:t>
      </w:r>
      <w:r>
        <w:rPr>
          <w:sz w:val="24"/>
          <w:u w:val="single"/>
        </w:rPr>
        <w:t>dependências da sede da Associação</w:t>
      </w:r>
      <w:r>
        <w:rPr>
          <w:sz w:val="24"/>
        </w:rPr>
        <w:t xml:space="preserve">, </w:t>
      </w:r>
      <w:r>
        <w:rPr>
          <w:sz w:val="24"/>
          <w:u w:val="single"/>
        </w:rPr>
        <w:t>se faça constar dependências do Esporte Clube União Morro do Pedro</w:t>
      </w:r>
      <w:r>
        <w:rPr>
          <w:sz w:val="24"/>
        </w:rPr>
        <w:t xml:space="preserve">, como foi identificado no artigo 1º do presente Projeto e no inicio da minuta do Termo de Convenio. Nosso Parecer é como segue: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 xml:space="preserve">Ricardo Trierweiler 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Janier Laborit Silveira Camargo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14605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1.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Airton José Weber 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20:13:00Z</dcterms:created>
  <dc:creator>Micro 01</dc:creator>
  <dc:description/>
  <cp:keywords/>
  <dc:language>en-US</dc:language>
  <cp:lastModifiedBy>Lucena</cp:lastModifiedBy>
  <cp:lastPrinted>2011-12-21T18:14:00Z</cp:lastPrinted>
  <dcterms:modified xsi:type="dcterms:W3CDTF">2011-12-21T20:14:00Z</dcterms:modified>
  <cp:revision>3</cp:revision>
  <dc:subject/>
  <dc:title>COMISSÃO GERAL DE PARECERES</dc:title>
</cp:coreProperties>
</file>