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7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4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Institui o programa de incentivo ao produtor rural – PROIN-RURAL – para o exercício de 2010, autoriza o seu custeio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6/01/2010</w:t>
        <w:tab/>
        <w:t>Encaminhado em: 27/01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O programa de incentivo ao produtor rural editado anualmente traz inúmeros benefícios à classe produtiva do município. As regras para obtenção dos benefícios estão estabelecidas no Projeto em questão e divididas em Sub Programas. Não resta duvida de que o projeto atende o interesse comum, por isso opinamos como segue: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 xml:space="preserve">Ricardo Trierweiler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</w:t>
      </w:r>
      <w:r>
        <w:rPr>
          <w:sz w:val="24"/>
          <w:szCs w:val="24"/>
          <w:lang w:val="de-DE"/>
        </w:rPr>
        <w:t>Denise Raquel Vogel Staudt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2:14:00Z</dcterms:created>
  <dc:creator>Micro 01</dc:creator>
  <dc:description/>
  <cp:keywords/>
  <dc:language>en-US</dc:language>
  <cp:lastModifiedBy>User</cp:lastModifiedBy>
  <cp:lastPrinted>2010-01-27T20:34:00Z</cp:lastPrinted>
  <dcterms:modified xsi:type="dcterms:W3CDTF">2010-01-27T22:35:00Z</dcterms:modified>
  <cp:revision>3</cp:revision>
  <dc:subject/>
  <dc:title>COMISSÃO GERAL DE PARECERES</dc:title>
</cp:coreProperties>
</file>