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color w:val="000000"/>
          <w:sz w:val="24"/>
          <w:szCs w:val="24"/>
        </w:rPr>
        <w:t>Projeto de Lei N° 021/2017 – “</w:t>
      </w:r>
      <w:r>
        <w:rPr>
          <w:i/>
          <w:color w:val="000000"/>
          <w:sz w:val="24"/>
          <w:szCs w:val="24"/>
        </w:rPr>
        <w:t>ALTERA O ART. 5º DA LEI MUNICIPAL N° 258 DE 11 DE MARÇO DE 1999, QUE CRIA O CONSELHO MUNICIPAL DE TRANSITO - CONTRAM”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Recebido em: 10/05/2017</w:t>
        <w:tab/>
        <w:t>Encaminhado em: 17/05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    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Trata-se de projeto de lei que objetiva alterar a composição dos membros do COMTRAN, para que o mesmo seja regular e mais efetivo, substituindo os membros indicados pelo Consepro, Indústria e Comércio e os representantes do Município; por membros indicados pela associação de estudantes, pela sec. de administração e por um servidor ocupante do cargo de motorista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egundo Parecer Jurídico n° 015/2017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5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12827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5pt;margin-top:1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>Favorável</w:t>
      </w:r>
      <w:r>
        <w:rPr>
          <w:color w:val="FFFFFF"/>
          <w:position w:val="2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 Narrow" w:ascii="Arial Narrow" w:hAnsi="Arial Narrow"/>
          <w:b/>
          <w:color w:val="000000"/>
          <w:sz w:val="22"/>
          <w:szCs w:val="22"/>
        </w:rPr>
        <w:t>PARECER JURÍDICO N° 015/201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REQUERENT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ASSUNTO</w:t>
      </w:r>
      <w:r>
        <w:rPr>
          <w:rFonts w:cs="Arial Narrow" w:ascii="Arial Narrow" w:hAnsi="Arial Narrow"/>
          <w:color w:val="000000"/>
          <w:sz w:val="22"/>
          <w:szCs w:val="22"/>
        </w:rPr>
        <w:t>: Projeto de Lei N° 021/2017 – “</w:t>
      </w:r>
      <w:r>
        <w:rPr>
          <w:rFonts w:cs="Arial Narrow" w:ascii="Arial Narrow" w:hAnsi="Arial Narrow"/>
          <w:i/>
          <w:color w:val="000000"/>
          <w:sz w:val="22"/>
          <w:szCs w:val="22"/>
        </w:rPr>
        <w:t>ALTERA O ART. 5º DA LEI MUNICIPAL N° 258 DE 11 DE MARÇO DE 1999, QUE CRIA O CONSELHO MUNICIPAL DE TRANSITO - CONTRAM”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OPONENTE</w:t>
      </w:r>
      <w:r>
        <w:rPr>
          <w:rFonts w:cs="Arial Narrow" w:ascii="Arial Narrow" w:hAnsi="Arial Narrow"/>
          <w:color w:val="000000"/>
          <w:sz w:val="22"/>
          <w:szCs w:val="22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LATÓRIO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ata-se de projeto de lei que objetiva alterar a composição dos membros do COMTRAN, para que o mesmo seja regular e mais efetivo, substituindo os membros indicados pelo Consepro, Indústria e Comércio e os representantes do Município; por membros indicados pela associação de estudantes, pela sec. De administração e por um servidor ocupante do cargo de motorista. Passando o Conselho a contar com 3 membros indicados pelo Executivo e 2 indicados pela sociedade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ARECER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 Código de Trânsito Brasileiro prevê uma divisão de responsabilidades e uma sólida parceria entre órgãos federais, estaduais e municipais.  Compete agora aos órgãos executivos municipais de trânsito exercer vinte e uma atribuições. Uma vez preenchidos os requisitos para integração do município a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istema Nacional de Trânsit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o Município assume a responsabilidade pelo planejamento, o projeto, a operação e a fiscalização, não apenas no perímetro urbano, mas também nas estradas municipais. A prefeitura passa a desempenhar tarefas de sinalização, fiscalização, aplicação de penalidades e educação de trânsito. Em qualquer área da administração pública, um sistema democrático de gestão deve contemplar, de forma privilegiada, a efetiva participação da população. É esta participação que garante legitimidade aos atos do administrador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Conselhos Municipais de Trânsito são órgãos consultivos que não compõem o SNT</w:t>
      </w:r>
      <w:r>
        <w:rPr>
          <w:rFonts w:cs="Arial Narrow" w:ascii="Arial Narrow" w:hAnsi="Arial Narrow"/>
          <w:color w:val="000000"/>
          <w:sz w:val="22"/>
          <w:szCs w:val="22"/>
        </w:rPr>
        <w:t>, que ajudam o prefeito e a autoridade de trânsito a solucionar os problemas de trânsito da cidade, inclusive com a divulgação cada vez maior das atividades que estão sendo realizadas, permitindo uma maior participação da comunidade na melhoria e imagem dos serviços da Prefeitura.</w:t>
      </w:r>
      <w:r>
        <w:rPr>
          <w:rFonts w:cs="Arial" w:ascii="Arial Narrow" w:hAnsi="Arial Narrow"/>
          <w:color w:val="000000"/>
          <w:sz w:val="22"/>
          <w:szCs w:val="22"/>
        </w:rPr>
        <w:t xml:space="preserve"> Os conselhos são o principal canal de participação popular encontrada nas três instâncias de governo (federal, estadual e municipal). Os </w:t>
      </w:r>
      <w:r>
        <w:rPr>
          <w:rFonts w:cs="Arial" w:ascii="Arial Narrow" w:hAnsi="Arial Narrow"/>
          <w:b/>
          <w:color w:val="000000"/>
          <w:sz w:val="22"/>
          <w:szCs w:val="22"/>
        </w:rPr>
        <w:t>conselhos são espaços públicos de composição plural e paritária entre Estado e sociedade civil,</w:t>
      </w:r>
      <w:r>
        <w:rPr>
          <w:rFonts w:cs="Arial" w:ascii="Arial Narrow" w:hAnsi="Arial Narrow"/>
          <w:color w:val="000000"/>
          <w:sz w:val="22"/>
          <w:szCs w:val="22"/>
        </w:rPr>
        <w:t xml:space="preserve"> cuja função é formular e controlar a execução das políticas públicas setoriais.  Os conselhos devem ser compostos por um número par de conselheiros, sendo que, para cada conselheiro representante do Estado, deverá um representante da sociedade civil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ssim, recomenda-se uma emenda para incluir mais um membro que represente a sociedade civil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3)         </w:t>
      </w:r>
      <w:r>
        <w:rPr>
          <w:rFonts w:cs="Arial" w:ascii="Arial Narrow" w:hAnsi="Arial Narrow"/>
          <w:b/>
          <w:color w:val="000000"/>
          <w:sz w:val="22"/>
          <w:szCs w:val="22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nte o exposto, em atendimento à solicitação de </w:t>
      </w:r>
      <w:r>
        <w:rPr>
          <w:rFonts w:cs="Arial" w:ascii="Arial Narrow" w:hAnsi="Arial Narrow"/>
          <w:b/>
          <w:color w:val="000000"/>
          <w:sz w:val="22"/>
          <w:szCs w:val="22"/>
        </w:rPr>
        <w:t>PARECER</w:t>
      </w:r>
      <w:r>
        <w:rPr>
          <w:rFonts w:cs="Arial" w:ascii="Arial Narrow" w:hAnsi="Arial Narrow"/>
          <w:color w:val="000000"/>
          <w:sz w:val="22"/>
          <w:szCs w:val="22"/>
        </w:rPr>
        <w:t xml:space="preserve">, esta Assessora Jurídic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OPINA 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pela </w:t>
      </w:r>
      <w:bookmarkStart w:id="6" w:name="OLE_LINK2"/>
      <w:bookmarkStart w:id="7" w:name="OLE_LINK1"/>
      <w:r>
        <w:rPr>
          <w:rFonts w:cs="Arial" w:ascii="Arial Narrow" w:hAnsi="Arial Narrow"/>
          <w:b/>
          <w:bCs/>
          <w:color w:val="000000"/>
          <w:sz w:val="22"/>
          <w:szCs w:val="22"/>
        </w:rPr>
        <w:t>constitucionalidade e legalidade</w:t>
      </w:r>
      <w:bookmarkEnd w:id="6"/>
      <w:bookmarkEnd w:id="7"/>
      <w:r>
        <w:rPr>
          <w:rFonts w:cs="Arial" w:ascii="Arial Narrow" w:hAnsi="Arial Narrow"/>
          <w:color w:val="000000"/>
          <w:sz w:val="22"/>
          <w:szCs w:val="22"/>
        </w:rPr>
        <w:t xml:space="preserve"> e pela regular tramitação do presente Projeto de Lei, cabendo ao Egrégio Plenário apreciar o seu mérito. 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É o parecer.</w:t>
      </w:r>
    </w:p>
    <w:p>
      <w:pPr>
        <w:pStyle w:val="Normal"/>
        <w:autoSpaceDE w:val="true"/>
        <w:jc w:val="right"/>
        <w:rPr/>
      </w:pPr>
      <w:r>
        <w:rPr/>
        <w:t>Presidente Lucena, 17 de mai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05:00Z</dcterms:created>
  <dc:creator>Micro 01</dc:creator>
  <dc:description/>
  <dc:language>en-US</dc:language>
  <cp:lastModifiedBy>Cesar</cp:lastModifiedBy>
  <cp:lastPrinted>2017-05-10T18:39:00Z</cp:lastPrinted>
  <dcterms:modified xsi:type="dcterms:W3CDTF">2017-06-29T23:20:00Z</dcterms:modified>
  <cp:revision>3</cp:revision>
  <dc:subject/>
  <dc:title>COMISSÃO GERAL DE PARECERES</dc:title>
</cp:coreProperties>
</file>