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4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7/2005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firmar convênio com a Associação Hospitalar Novo Hamburgo, visando atendimento médico/hospitalar à população do Município de Presidente Lucena, e dá outras providências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15/06/2005</w:t>
        <w:tab/>
        <w:t>Encaminhado em: 22/06/2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</w:tabs>
        <w:rPr/>
      </w:pPr>
      <w:r>
        <w:rPr/>
        <w:tab/>
        <w:t>Somos de parecer favorável, considerando que o Poder Executivo Municipal deverá sempre buscar o atendimento condizente aos munícipes em todas as áreas. A saúde e a educação são constitucionalmente consideradas prioritárias e este convênio atende esta disposição, vindo ao encontro da aspiração da população lucenense.</w:t>
      </w:r>
    </w:p>
    <w:p>
      <w:pPr>
        <w:pStyle w:val="TextBody"/>
        <w:tabs>
          <w:tab w:val="clear" w:pos="567"/>
          <w:tab w:val="clear" w:pos="1276"/>
          <w:tab w:val="clear" w:pos="567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José Lauri Brill    </w:t>
      </w:r>
      <w:r>
        <w:rPr>
          <w:sz w:val="24"/>
          <w:szCs w:val="24"/>
          <w:lang w:val="en-US" w:eastAsia="en-US"/>
        </w:rPr>
        <w:t xml:space="preserve">                                  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ário José Kuhn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ori Magdalena Mess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a   </w:t>
        <w:tab/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6-22T18:42:00Z</cp:lastPrinted>
  <dcterms:modified xsi:type="dcterms:W3CDTF">2006-04-03T12:17:00Z</dcterms:modified>
  <cp:revision>2</cp:revision>
  <dc:subject/>
  <dc:title>COMISSÃO GERAL DE PARECERES</dc:title>
</cp:coreProperties>
</file>