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ei Municipal Nº169 de 07 de novembro de 1996 – Código Tributár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2/2009</w:t>
        <w:tab/>
        <w:t>Encaminhado em: 13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s alterações nas áreas fiscais e tributárias são constantes em qualquer esfera da administração pública, seja ele federal, estadual ou municipal. As mudanças se operam em razão de adequações às leis estaduais e federais. Com  relação a isto, esta comissão nada tem a opo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demais, como se vê pela Justificativa, a elaboração do presente Projeto de Lei teve o acompanhamento da Delegação das Prefeituras Municipais – DPM -  entidade que possui uma equipe de técnicos de notável sabe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o acima expost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t>Elemar Guido Dhein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1:00Z</dcterms:created>
  <dc:creator>Micro 01</dc:creator>
  <dc:description/>
  <cp:keywords/>
  <dc:language>en-US</dc:language>
  <cp:lastModifiedBy>User</cp:lastModifiedBy>
  <cp:lastPrinted>2010-01-13T20:09:00Z</cp:lastPrinted>
  <dcterms:modified xsi:type="dcterms:W3CDTF">2010-01-13T22:09:00Z</dcterms:modified>
  <cp:revision>3</cp:revision>
  <dc:subject/>
  <dc:title>COMISSÃO GERAL DE PARECERES</dc:title>
</cp:coreProperties>
</file>