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incluir ação no Plano Plurianual 2010/2013, na Lei de Diretrizes Orçamentárias 2011 e abrir crédito adicional especial no valor de R$4.700,00(quatro mil e setecentos reai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6/07/2011</w:t>
        <w:tab/>
        <w:t>Encaminhado em: 13/07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 xml:space="preserve">A autorização de que trata o presente projeto de lei, visa  incluir do Plano Plurianual e na Lei de Diretrizes Orçamentárias o programa 0029 – denominado Defesa e Assistência à População Atingida por Calamidades e a respectivas ação Implantação, Manutenção e Desenvolvimento das Atividades da Defesa Civil. A medida pleiteada visa ainda tornar legal as ações da Defesa Civil em ações efetivas de prevenções. A questão envolve o interesse público e a comissão de pareceres opina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1:50:00Z</dcterms:created>
  <dc:creator>Micro 01</dc:creator>
  <dc:description/>
  <cp:keywords/>
  <dc:language>en-US</dc:language>
  <cp:lastModifiedBy>Lucena</cp:lastModifiedBy>
  <cp:lastPrinted>2011-07-13T18:57:00Z</cp:lastPrinted>
  <dcterms:modified xsi:type="dcterms:W3CDTF">2011-07-13T21:58:00Z</dcterms:modified>
  <cp:revision>3</cp:revision>
  <dc:subject/>
  <dc:title>COMISSÃO GERAL DE PARECERES</dc:title>
</cp:coreProperties>
</file>