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40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34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Projeto de Lei N° 034/2017 – “</w:t>
      </w:r>
      <w:r>
        <w:rPr>
          <w:b/>
          <w:i/>
          <w:sz w:val="24"/>
          <w:szCs w:val="24"/>
        </w:rPr>
        <w:t>AUTORIZA O PODER EXECUTIVO MUNICIPAL A CONTRATAR, POR PROCESSO SELETIVO SIMPLIFICADO, PROFISSIONAL PARA ATUAR NO PROGRAMA MUNICIPAL DE COMBATE ÀS ENDEMIAS, NOS TERMOS DO ART. 14 DA LEI FEDERAL Nº 11.350, DE 5 DE OUTUBRO DE 2006, AUTORIZA O PODER EXECUTIVO A ABRIR CREDITO ADICIONAL ESPECIAL E DÁ OUTRAS PROVIDE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26/07/2017</w:t>
        <w:tab/>
        <w:t>Encaminhado em: 02/08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arecer acerca da legalidade e constitucionalidade do Projeto de Lei n° 034/2017, de iniciativa do Poder Executivo, que “</w:t>
      </w:r>
      <w:r>
        <w:rPr>
          <w:i/>
          <w:sz w:val="24"/>
          <w:szCs w:val="24"/>
        </w:rPr>
        <w:t>AUTORIZA O PODER EXECUTIVO MUNICIPAL A CONTRATAR, POR PROCESSO SELETIVO SIMPLIFICADO, PROFISSIONAL PARA ATUAR NO PROGRAMA MUNICIPAL DE COMBATE ÀS ENDEMIAS, NOS TERMOS DO ART. 14 DA LEI FEDERAL Nº 11.350, DE 5 DE OUTUBRO DE 2006, AUTORIZA O PODER EXECUTIVO A ABRIR CREDITO ADICIONAL ESPECIAL E DÁ OUTRAS PROVIDENCIAS</w:t>
      </w:r>
      <w:r>
        <w:rPr>
          <w:sz w:val="24"/>
          <w:szCs w:val="24"/>
        </w:rPr>
        <w:t xml:space="preserve">”. Do texto do projeto de lei e também da justificativa, extrai-se que a intenção do Chefe do Poder Executivo é viabilizar a contratação de um agente de combate a endemias, para a realização de um projeto temporário, com duração de 12 meses. A previsão é de que o agente seja contratado através de processo seletivo simplificado, conforme §4º do artigo 198 da Constituição Federal autoriza, sendo que deverá executar trabalho em 40horas semanais, percebendo vencimentos de R$ 1.100,00 (um mil e cem reais)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ind w:firstLine="1134"/>
        <w:jc w:val="both"/>
        <w:rPr/>
      </w:pPr>
      <w:r>
        <w:rPr>
          <w:sz w:val="24"/>
          <w:szCs w:val="24"/>
        </w:rPr>
        <w:t>Conforme Parecer Jurídico n° 026/2017, firmado pela advogada Mariana Appel Klein – OAB/RS 72060, o Projeto de Lei N° 034/2017 é constitucional, legal e está apto juridicamente para apreciação d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bookmarkStart w:id="0" w:name="OLE_LINK3"/>
      <w:bookmarkStart w:id="1" w:name="OLE_LINK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 JURÍDICO N° 026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EREN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SSUNTO</w:t>
      </w:r>
      <w:r>
        <w:rPr>
          <w:rFonts w:cs="Arial Narrow" w:ascii="Arial Narrow" w:hAnsi="Arial Narrow"/>
          <w:color w:val="000000"/>
          <w:sz w:val="24"/>
          <w:szCs w:val="24"/>
        </w:rPr>
        <w:t>: Projeto de Lei N° 034/2017 –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UTORIZA O PODER EXECUTIVO MUNICIPAL A CONTRATAR, POR PROCESSO SELETIVO SIMPLIFICADO, PROFISSIONAL PARA ATUAR NO PROGRAMA MUNICIPAL DE COMBATE ÀS ENDEMIAS, NOS TERMOS DO ART. 14 DA LEI FEDERAL N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11.350, DE 5 DE OUTUBRO DE 2006</w:t>
      </w:r>
      <w:r>
        <w:rPr>
          <w:rFonts w:cs="Arial Narrow" w:ascii="Arial Narrow" w:hAnsi="Arial Narrow"/>
          <w:i/>
          <w:color w:val="000000"/>
          <w:sz w:val="24"/>
          <w:szCs w:val="24"/>
        </w:rPr>
        <w:t>, AUTORIZA O PODER EXECUTIVO A ABRIR CREDITO ADICIONAL ESPECIAL E DÁ OUTRAS PROVIDENCIAS”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ROPONENTE</w:t>
      </w:r>
      <w:r>
        <w:rPr>
          <w:rFonts w:cs="Arial Narrow" w:ascii="Arial Narrow" w:hAnsi="Arial Narrow"/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rata-se de projeto de lei que objetiva a contratação, através de processo seletivo simplificado, de um agente de combate às endemias, 40h semanais, pelo salário de R$1.100,00 (um mil e cem reais), cujo nível de escolaridade mínima é o ensino fundamental completo, pelo período de 12 meses, através de processo seletivo. Ainda, busca o referido projeto de lei a autorização para a abertura de crédito adicional especial no valor de R$5.000,00 (cinco mil reais), com previsão de cobertura no superávit de 2016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imeiramente cabe ressaltar que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undamento jurídico para a contratação almejada encontra-se n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igo 198, §4º, da Constituição da Feder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Em tese, o objetivo desse tipo de admissão é atender à necessidade temporária, </w:t>
      </w:r>
      <w:r>
        <w:rPr>
          <w:rFonts w:cs="Arial Narrow" w:ascii="Arial Narrow" w:hAnsi="Arial Narrow"/>
          <w:sz w:val="24"/>
          <w:szCs w:val="24"/>
        </w:rPr>
        <w:t>neste caso o combate a endemias. O prazo para a contratação é de 12 meses, eis que, segundo a administração pública, trata-se de projeto temporário. Não há óbices, a princípio, à  aprovação neste aspecto. Contudo, convém lembrar aos Nobres Edis de que é importante fiscalizarem se não existe necessidade permanente da contratação (verificar-se se são todos os anos encaminhados projetos semelhantes), eis que neste caso, a administração pública deveria criar o cargo definitivo e então proceder a investidura no cago através de concurso público.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om relação a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estimativa de impacto orçamentário-financeir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o mesmo deixou de ser encaminhado segundo a justificativa porque a despesa com pessoal não possui caráter continuado e possui valor irrelevante, nos termos da Lei Complementar 101/2000, art. 16, </w:t>
      </w:r>
      <w:r>
        <w:rPr>
          <w:rFonts w:cs="Aharoni" w:ascii="Arial Narrow" w:hAnsi="Arial Narrow"/>
          <w:color w:val="000000"/>
          <w:sz w:val="24"/>
          <w:szCs w:val="24"/>
        </w:rPr>
        <w:t>§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3° e da Lei Municipal nº1081/2016, art. 16, </w:t>
      </w:r>
      <w:r>
        <w:rPr>
          <w:rFonts w:cs="Aharoni" w:ascii="Arial Narrow" w:hAnsi="Arial Narrow"/>
          <w:color w:val="000000"/>
          <w:sz w:val="24"/>
          <w:szCs w:val="24"/>
        </w:rPr>
        <w:t>§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°. Considera-se irrelevante aqueles valores, cujo montante, no exercício de 2017 não exceda a 20 vezes o menor padrão de vencimento. Em consulta com o RH, constatou-se que o menor padrão mínimo é de R$768,13 (setecentos e sessenta e oito reais e treze centavos). Assim, considera-se despesa irrelevante aquela que some em 2017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$15.362,0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quinze mil, trezentos e sessenta e dois reais). O Projeto de lei prevê a autorização para contratação temporária de um agente pelo prazo de 12 meses, cujo salário será de R$1.100,00 (um mil e cem reais). Considerando que na justificativa há a afirmação de que o valor de 2017 não excederá o previsto em lei, não há motivo para fazer a exigência do impacto, estando o projeto apto para votação neste aspecto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om relação ao pedido de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autorização para abrir crédito especi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previsto no art. 7°, cabe ressaltar o que segue qu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16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nstituição Feder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73, V da Lei orgânica Municip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0 da Lei Federal 4.320/1964</w:t>
      </w:r>
      <w:r>
        <w:rPr>
          <w:rFonts w:cs="Arial Narrow" w:ascii="Arial Narrow" w:hAnsi="Arial Narrow"/>
          <w:color w:val="000000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.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rtigo 41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ecanismo de créditos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rédito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dem ser suplementares, destinados a reforço de dotação orçamentária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speciais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quando destinados a despesas para as quais não haja dotação orçamentária específica ou extraordinários, quando destinados a despesas urgentes e imprevistas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inda, conform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43 da Lei Federal n. 4.320/64,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A abertura dos créditos suplementares e especiais </w:t>
      </w:r>
      <w:r>
        <w:rPr>
          <w:rFonts w:cs="Arial Narrow" w:ascii="Arial Narrow" w:hAnsi="Arial Narrow"/>
          <w:i/>
          <w:color w:val="000000"/>
          <w:sz w:val="24"/>
          <w:szCs w:val="24"/>
          <w:u w:val="single"/>
        </w:rPr>
        <w:t>depende da existência de recursos disponíveis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para ocorrer a despesa e será precedida de exposição justificativa. § 1º Consideram-se recursos para o fim deste artigo, desde que não comprometidos: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I — o superávit financeiro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Arial Narrow" w:ascii="Arial Narrow" w:hAnsi="Arial Narrow"/>
          <w:color w:val="000000"/>
          <w:sz w:val="24"/>
          <w:szCs w:val="24"/>
        </w:rPr>
        <w:t>”.</w:t>
      </w:r>
      <w:r>
        <w:rPr>
          <w:rFonts w:cs="Arial Narrow" w:ascii="Arial Narrow" w:hAnsi="Arial Narrow"/>
          <w:sz w:val="24"/>
          <w:szCs w:val="24"/>
        </w:rPr>
        <w:t xml:space="preserve"> Considerando que o </w:t>
      </w:r>
      <w:r>
        <w:rPr>
          <w:rFonts w:cs="Arial Narrow" w:ascii="Arial Narrow" w:hAnsi="Arial Narrow"/>
          <w:b/>
          <w:sz w:val="24"/>
          <w:szCs w:val="24"/>
        </w:rPr>
        <w:t>art. 8º do PL 034/2017</w:t>
      </w:r>
      <w:r>
        <w:rPr>
          <w:rFonts w:cs="Arial Narrow" w:ascii="Arial Narrow" w:hAnsi="Arial Narrow"/>
          <w:sz w:val="24"/>
          <w:szCs w:val="24"/>
        </w:rPr>
        <w:t xml:space="preserve"> prevê que servirá como cobertura para a despesa requerida, o superávit financeiro de 2016 no valor de R$5.000,00 (cinco mil reais) do recurso federal 4760 PAB Visa; considerando que o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parágrafo único do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artigo 8º da Lei de Responsabilidade Fiscal-LRF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rege que “os recursos legalmente vinculados à finalidade específica serão utilizados exclusivamente para atender ao objeto de sua vinculação, ainda que em exercício diverso daquele em que ocorrer o ingresso”; considerando que caso se verifique que houve superávit financeiro em determinada fonte, esse saldo poderá ser utilizado como fonte para a abertura de créditos suplementares ou especiais, nos termos da lei; considerando que o Executivo, através da Secretaria Municipal da Fazenda, conforme o artigo 8º do projeto em apreço, constatou que houve o superávit, e que a aplicação é para despesa especifica idêntica; não há qualquer impedimento legal para sua apreciação de mérito, neste aspecto. 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4"/>
          <w:szCs w:val="24"/>
        </w:rPr>
        <w:t>PARECER</w:t>
      </w:r>
      <w:r>
        <w:rPr>
          <w:rFonts w:cs="Arial" w:ascii="Arial Narrow" w:hAnsi="Arial Narrow"/>
          <w:color w:val="000000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PINA 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ela </w:t>
      </w:r>
      <w:bookmarkStart w:id="2" w:name="OLE_LINK1"/>
      <w:bookmarkStart w:id="3" w:name="OLE_LINK2"/>
      <w:r>
        <w:rPr>
          <w:rFonts w:cs="Arial" w:ascii="Arial Narrow" w:hAnsi="Arial Narrow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da proposição </w:t>
      </w:r>
      <w:bookmarkEnd w:id="2"/>
      <w:bookmarkEnd w:id="3"/>
      <w:r>
        <w:rPr>
          <w:rFonts w:cs="Arial" w:ascii="Arial Narrow" w:hAnsi="Arial Narrow"/>
          <w:bCs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ind w:firstLine="709"/>
        <w:jc w:val="both"/>
        <w:rPr/>
      </w:pPr>
      <w:r>
        <w:rPr/>
        <w:t>Presidente Lucena, 02 de agost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autoSpaceDE w:val="tru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40:00Z</dcterms:created>
  <dc:creator>.</dc:creator>
  <dc:description/>
  <cp:keywords/>
  <dc:language>en-US</dc:language>
  <cp:lastModifiedBy>Cesar</cp:lastModifiedBy>
  <cp:lastPrinted>2017-07-26T18:49:00Z</cp:lastPrinted>
  <dcterms:modified xsi:type="dcterms:W3CDTF">2017-08-23T00:55:00Z</dcterms:modified>
  <cp:revision>5</cp:revision>
  <dc:subject/>
  <dc:title>COMISSÃO GERAL DE PARECERES</dc:title>
</cp:coreProperties>
</file>