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9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.6º da Lei Municipal Nº 662, de 13 de fevereiro de 2009, que dispõe sobre o estágio de estudantes em órgãos da Administração Municip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8/2009</w:t>
        <w:tab/>
        <w:t>Encaminhado em: 26/08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 alteração proposta é de interesse dos estudantes. Os valores concedidos são reajustados e o município passa a ter lei própria para concessão do auxilio transporte, observada a disponibilidade orçamentária do município. Considerando o exposto opinamos da forma que segue: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04:00Z</dcterms:created>
  <dc:creator>Micro 01</dc:creator>
  <dc:description/>
  <cp:keywords/>
  <dc:language>en-US</dc:language>
  <cp:lastModifiedBy>User</cp:lastModifiedBy>
  <cp:lastPrinted>2009-08-26T19:01:00Z</cp:lastPrinted>
  <dcterms:modified xsi:type="dcterms:W3CDTF">2009-09-09T19:04:00Z</dcterms:modified>
  <cp:revision>3</cp:revision>
  <dc:subject/>
  <dc:title>COMISSÃO GERAL DE PARECERES</dc:title>
</cp:coreProperties>
</file>