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 – PROIN-RURAL – para o exercício de 2006, autoriza o seu custei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1/12/2005</w:t>
        <w:tab/>
        <w:t>Encaminhado em: 28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o PROIN-Rural é um programa que trazido bons resultados aos agricultores lucenenses. O incentivo tem gerado melhoria na qualidade de vida, incrementando também a renda e tributos ao município, justificando a sua manutençã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28T18:58:00Z</cp:lastPrinted>
  <dcterms:modified xsi:type="dcterms:W3CDTF">2006-04-03T12:18:00Z</dcterms:modified>
  <cp:revision>2</cp:revision>
  <dc:subject/>
  <dc:title>COMISSÃO GERAL DE PARECERES</dc:title>
</cp:coreProperties>
</file>