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45, DE 01 DE AGOSTO DE 2023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76"/>
        <w:ind w:left="425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UM AUXILIAR DE DESENVOLVIMENTO INFANTIL, AUTORIZA O PODER EXECUTIVO A ABRIR CRÉDITO SUPLEMENTAR NO VALOR DE R$ 16.600,00 (DEZESSEIS MIL E SEISCENTOS REAIS)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iCs/>
          <w:color w:val="000000"/>
          <w:sz w:val="24"/>
          <w:szCs w:val="24"/>
        </w:rPr>
      </w:pPr>
      <w:bookmarkStart w:id="2" w:name="OLE_LINK1"/>
      <w:bookmarkEnd w:id="2"/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Start w:id="3" w:name="OLE_LINK2"/>
      <w:bookmarkStart w:id="4" w:name="OLE_LINK2"/>
      <w:bookmarkEnd w:id="4"/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O PREFEITO MUNICIPAL DE PRESIDENTE LUCENA </w:t>
      </w:r>
      <w:r>
        <w:rPr>
          <w:sz w:val="24"/>
          <w:szCs w:val="24"/>
        </w:rPr>
        <w:t>em exercício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DE DESENVOLVIMENTO INFANTI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2.471,2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§1º.  </w:t>
      </w:r>
      <w:bookmarkStart w:id="5" w:name="_Hlk70601160"/>
      <w:r>
        <w:rPr>
          <w:b/>
          <w:bCs/>
          <w:sz w:val="24"/>
          <w:szCs w:val="24"/>
        </w:rPr>
        <w:t xml:space="preserve">CARGO AUXILIAR DE DESENVOLVIMENTO INFANTIL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iCs/>
          <w:sz w:val="24"/>
          <w:szCs w:val="24"/>
        </w:rPr>
        <w:t>DESCRIÇÃO SINTÉTICA: Auxilia e executa, serviços de atendimento às crianças em suas necessidades diárias, cuidando da alimentação, higiene e recreação; executa as atividades indissociáveis de cuidar e educar crianças de 0 a 6 anos.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DESCRIÇÃO ANALÍTICA: Auxiliar nas atividades recreativas das crianças nas Escolas de Educação Infantil e Ensino Fundamenta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r atividades que proporcionem o desenvolvimento integral da criança em seus aspectos, psicológico, intelectual e social complementando a ação da família e da comunidade; auxiliar  na execução e avaliação  de atividades que proporcionem o desenvolvimento pessoal e social da criança nos campos do brincar, do movimento, do conhecimento de si e do outro; auxiliar  na execução e avaliação de  projetos e atividades que proporcionem a ampliação do universo cultural da criança nos campos das artes visuais, do conhecimento do mundo, da língua escrita, da língua oral, da matemática, da ciência e da música; auxiliar na  avaliação da criança mediante acompanhamento e registro do seu desenvolvimento; participar  da elaboração e aplicação da proposta pedagógica do estabelecimento de ensino; auxiliar  no cumprimento do  plano de trabalho, segundo a proposta pedagógica do estabelecimento de ensino; colaborar com as atividades de articulação da escola com as famílias e a comunidade; participar de cursos de aperfeiçoamento e treinamento em serviço; organizar o ambiente de trabalho seguindo orientações dos gestores e coordenadores; sempre que solicitado, participar de seminários, encontros, palestras, sessões de estudo, reuniões pedagógicas e eventos relacionados à educação; zela pelo desenvolvimento integral, contínuo e progressivo da criança; participar das reuniões de pais promovidos pela escola; executas as demais tarefas correlata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C)</w:t>
      </w:r>
      <w:r>
        <w:rPr>
          <w:iCs/>
          <w:sz w:val="24"/>
          <w:szCs w:val="24"/>
        </w:rPr>
        <w:t xml:space="preserve"> CONDIÇÕES DE TRABALHO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ERAL: Carga horária semanal de 40 hora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PECIAL: Sujeito ao uso de uniforme, a horário especial e a participação de treinamentos e curso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D)</w:t>
      </w:r>
      <w:r>
        <w:rPr>
          <w:iCs/>
          <w:sz w:val="24"/>
          <w:szCs w:val="24"/>
        </w:rPr>
        <w:t xml:space="preserve"> REQUISITOS PARA PROVIMENTO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STRUÇÃO: Ensino Médio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DADE: Mínima de 18 anos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2º</w:t>
      </w:r>
      <w:r>
        <w:rPr>
          <w:iCs/>
          <w:sz w:val="24"/>
          <w:szCs w:val="24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5"/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temporária de profissionais de que trata o artigo 1º, tem por finalidade atender a demanda da Educação Infantil das escolas municip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Seletivo Simplificado de que trata o caput do artigo 1º, seguirá as listas de candidatos classificados em concursos anteriores ainda em vigor, nos termos estabelecidos na presente Lei, CONCOMITANTEMENTE com processo seletivo simplificado também em vigo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Parágrafo único.</w:t>
      </w:r>
      <w:r>
        <w:rPr>
          <w:sz w:val="24"/>
          <w:szCs w:val="24"/>
        </w:rPr>
        <w:t xml:space="preserve"> Caso o número de profissionais que tenham interesse em ocupar o cargo temporário citado no artigo 1º seja insuficiente, publicar-se-á edital de processo seletivo simplificado, nos termos da le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 contrato de que trata o artigo 1° será de natureza administrativa, ficando assegurados a/ao contratado(a) os direitos previstos no artigo 199 do Regime Jurídico dos Servidores Públicos do Município de Presidente Lucena – Lei Municipal N°807, de 02 de janeiro de 2012 e o disposto na Lei Municipal nº 999/2015, no que couber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As contratações serão por prazo determinado conforme segue, uma contratação será pelo prazo de 4 (quatro) meses, contados da assinatura do contrato, limitado ao período de licença maternidade da atual ocupante.</w:t>
      </w:r>
    </w:p>
    <w:p>
      <w:pPr>
        <w:pStyle w:val="Normal"/>
        <w:spacing w:lineRule="auto" w:line="276"/>
        <w:jc w:val="both"/>
        <w:rPr>
          <w:rFonts w:eastAsia="Microsoft YaHei"/>
          <w:b/>
          <w:b/>
          <w:bCs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Microsoft YaHei"/>
          <w:b/>
          <w:bCs/>
          <w:kern w:val="2"/>
          <w:sz w:val="24"/>
          <w:szCs w:val="24"/>
        </w:rPr>
        <w:tab/>
        <w:t>Art. 5°</w:t>
      </w:r>
      <w:r>
        <w:rPr>
          <w:rFonts w:eastAsia="Microsoft YaHei"/>
          <w:kern w:val="2"/>
          <w:sz w:val="24"/>
          <w:szCs w:val="24"/>
        </w:rPr>
        <w:t xml:space="preserve"> Fica o Poder Executivo autorizado a abrir Crédito Adicional Suplementar no valor de </w:t>
      </w:r>
      <w:r>
        <w:rPr>
          <w:rFonts w:eastAsia="OratorBT-FifteenPitch"/>
          <w:kern w:val="2"/>
          <w:sz w:val="24"/>
          <w:szCs w:val="24"/>
        </w:rPr>
        <w:t>R$ 16.600,00 (dezesseis mil e seiscentos reais) no Orçamento de 2023, Lei Municipal n° 1.421, de 13 de dezembro de 2022, nas seguintes dotações: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 SECRET. DE EDUCAÇÃO, CULTURA E DESPORTO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 EDUCAÇÃO INFANTI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5 Educação Infanti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5.0080 Educação de Crianças de 0 a 6 ano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5.0080.2016 Manut. Desenv. Ativ. Esc. Educ. Infanti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1.90.04. Contratação por tempo determinado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onta nº 81800 (0020 - MDE) </w:t>
        <w:tab/>
        <w:t xml:space="preserve">R$ 12.350,00  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1.90.13. Obrigações patronai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onta nº 820600 (0020 - MDE) </w:t>
        <w:tab/>
        <w:t>R$ 2.6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bookmarkStart w:id="6" w:name="_Hlk97884714"/>
      <w:bookmarkEnd w:id="6"/>
      <w:r>
        <w:rPr>
          <w:kern w:val="2"/>
          <w:sz w:val="24"/>
          <w:szCs w:val="24"/>
        </w:rPr>
        <w:t xml:space="preserve">3.3.3.90.46. Auxílio-alimentação 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bookmarkStart w:id="7" w:name="_Hlk97884714"/>
      <w:bookmarkEnd w:id="7"/>
      <w:r>
        <w:rPr>
          <w:kern w:val="2"/>
          <w:sz w:val="24"/>
          <w:szCs w:val="24"/>
        </w:rPr>
        <w:t xml:space="preserve">Conta nº 801700 (0020 - MDE) </w:t>
        <w:tab/>
        <w:t>R$ 1.65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ind w:firstLine="851"/>
        <w:jc w:val="both"/>
        <w:rPr/>
      </w:pPr>
      <w:r>
        <w:rPr>
          <w:b/>
          <w:bCs/>
          <w:kern w:val="2"/>
          <w:sz w:val="24"/>
          <w:szCs w:val="24"/>
        </w:rPr>
        <w:t>Art. 6º</w:t>
      </w:r>
      <w:r>
        <w:rPr>
          <w:kern w:val="2"/>
          <w:sz w:val="24"/>
          <w:szCs w:val="24"/>
        </w:rPr>
        <w:t xml:space="preserve"> Para atender as despesas previstas no artigo 5º servirá como recurso o Superávit Financeiro do exercício de 2022, no valor de R$ 16.600,00 (dezesseis mil e seiscentos reais) do Recurso 0001 – Livre.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right="9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7º</w:t>
      </w:r>
      <w:r>
        <w:rPr>
          <w:sz w:val="24"/>
          <w:szCs w:val="24"/>
        </w:rPr>
        <w:t xml:space="preserve"> Faz parte da presente Lei a minuta do Contrato Administrativo de Serviço Temporário.</w:t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8°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01 de agosto de 2023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UIZ JOSÉ SPANIOL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, em exercício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45, DE 01 DE AGOSTO DE 2023.</w:t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 presente projeto de Lei, para apreciação em </w:t>
      </w:r>
      <w:r>
        <w:rPr>
          <w:rFonts w:eastAsia="Calibri"/>
          <w:b/>
          <w:bCs/>
          <w:sz w:val="24"/>
          <w:szCs w:val="24"/>
          <w:lang w:eastAsia="en-US"/>
        </w:rPr>
        <w:t>REGIME DE URGÊNCIA</w:t>
      </w:r>
      <w:r>
        <w:rPr>
          <w:rFonts w:eastAsia="Calibri"/>
          <w:sz w:val="24"/>
          <w:szCs w:val="24"/>
          <w:lang w:eastAsia="en-US"/>
        </w:rPr>
        <w:t xml:space="preserve"> tem por objetivo a contratação temporária de excepcional interesse público de auxiliar de desenvolvimento infantil em número certo e por prazo determinado, bem como a abertura de crédito adicional suplementar para suprir financeiramente a de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mportante ressaltar e esclarecer que não há no Quadro profissionais suficientes para remanejar ao ponto de atender a demanda que se apres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prevê um período determinado de contratação visando atender a demanda decorrente de uma licença-maternidade. 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Em tempo, informa-se a dispensa da estimativa do impacto orçamentário e financeiro, pois o valor total da contratação é inferior a 20 vezes o menor padrão de vencimentos do Município, como prevê o §2º do artigo 16 da LEI MUNICIPAL Nº1.409, DE 04 DE OUTUBRO DE 2022, que "</w:t>
      </w:r>
      <w:r>
        <w:rPr>
          <w:i/>
          <w:iCs/>
          <w:sz w:val="24"/>
          <w:szCs w:val="24"/>
        </w:rPr>
        <w:t>DISPÕE SOBRE AS DIRETRIZES ORÇAMENTÁRIAS PARA O EXERCÍCIO FINANCEIRO DE 2023 E DÁ OUTRAS PROVIDÊNCIAS</w:t>
      </w:r>
      <w:r>
        <w:rPr>
          <w:sz w:val="24"/>
          <w:szCs w:val="24"/>
        </w:rPr>
        <w:t xml:space="preserve">", combinado com o § 3º do artigo 16 da LRF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A situação acima exposta, como é de conhecimento, por tratar-se de recursos não previstos no orçamento municipal para o ano de 2023, obriga o Administrador a propor, por meio de projeto de lei, a inclusão de um crédito adicional suplementar à LEI MUNICIPAL Nº1.421, DE 13 DE DEZEMBRO DE 2022, que “</w:t>
      </w:r>
      <w:r>
        <w:rPr>
          <w:rFonts w:eastAsia="SimSun;宋体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/>
          <w:kern w:val="2"/>
          <w:sz w:val="24"/>
          <w:szCs w:val="24"/>
          <w:lang w:eastAsia="zh-CN" w:bidi="hi-IN"/>
        </w:rPr>
        <w:t>”</w:t>
      </w:r>
      <w:r>
        <w:rPr>
          <w:rFonts w:eastAsia="SimSun;宋体"/>
          <w:bCs/>
          <w:i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Nesse passo, vê-se que as despesas a serem efetuadas com a abertura de crédito suplementar serão cobertas pelos recursos citados no vertente Projeto de Lei, provenientes, quanto pelo superávit financeiro do ano de 2022, no valor total de R$16.600,00 (dezesseis mil e seiscentos reais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A28286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right"/>
        <w:rPr/>
      </w:pPr>
      <w:r>
        <w:rPr/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LUIZ JOSÉ SPANIOL </w:t>
      </w:r>
    </w:p>
    <w:p>
      <w:pPr>
        <w:pStyle w:val="Corpodetexto2"/>
        <w:ind w:left="567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, em exercício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010168"/>
        <w:spacing w:lineRule="auto" w:line="276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3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A200168"/>
        <w:spacing w:lineRule="auto" w:line="276"/>
        <w:ind w:hanging="0"/>
        <w:rPr/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Auxiliar de Desenvolvimento Infantil e as atribuições da função são: Auxiliar nas atividades recreativas das crianças nas Escolas de Educação Infanti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 atividades que proporcionem o desenvolvimento integral da criança em seus aspectos, psicológico, intelectual e social complementando a ação da família e da comunidade; planeja, executa e avalia projetos e atividades que proporcionem o desenvolvimento pessoal e social da criança nos campos do brincar, do movimento, do conhecimento de si e do outro; planeja, executa e avalia projetos e atividades que proporcionem a ampliação do universo cultural da criança nos campos das artes visuais, do conhecimento do mundo, da língua escrita, da língua oral, da matemática, da ciência e da música; realiza avaliação da criança mediante acompanhamento e registro do seu desenvolvimento; participa da elaboração e aplicação da proposta pedagógica do estabelecimento de ensino; elabora e cumpre plano de trabalho, segundo a proposta pedagógica do estabelecimento de ensino; colabora com as atividades de articulação da escola com as famílias e a comunidade; participa de cursos de aperfeiçoamento e treinamento em serviço; organiza física e pedagogicamente o ambiente de trabalho observando as etapas do desenvolvimento da criança, seguindo orientações dos Gestores; participa de seminários, encontros, palestras, sessões de estudo, reuniões pedagógicas e eventos relacionados à educação; zela pelo desenvolvimento integral, contínuo e progressivo da criança; participa das reuniões de pais promovidos pela escola; executa as demais tarefas correlatas.</w:t>
      </w:r>
    </w:p>
    <w:p>
      <w:pPr>
        <w:pStyle w:val="A200168"/>
        <w:spacing w:lineRule="auto" w:line="276"/>
        <w:ind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A200168"/>
        <w:spacing w:lineRule="auto" w:line="27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bCs/>
          <w:color w:val="000000"/>
          <w:sz w:val="22"/>
          <w:szCs w:val="22"/>
        </w:rPr>
        <w:t>2.471,21 (dois mil quatrocentos e setenta e um mil e vinte e um reais)</w:t>
      </w:r>
      <w:r>
        <w:rPr>
          <w:sz w:val="22"/>
          <w:szCs w:val="22"/>
        </w:rPr>
        <w:t>, pagos em moeda corrente nacional,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bCs/>
          <w:sz w:val="22"/>
          <w:szCs w:val="22"/>
        </w:rPr>
        <w:t>40</w:t>
      </w:r>
      <w:r>
        <w:rPr>
          <w:b/>
          <w:sz w:val="22"/>
          <w:szCs w:val="22"/>
        </w:rPr>
        <w:t xml:space="preserve"> (quarenta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validade de 04 (quatro) meses a contar da assinatura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tabs>
          <w:tab w:val="clear" w:pos="709"/>
          <w:tab w:val="left" w:pos="786" w:leader="none"/>
        </w:tabs>
        <w:autoSpaceDE w:val="true"/>
        <w:spacing w:lineRule="auto" w:line="276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SECRET. DE EDUCAÇÃO, CULTURA E DESPORTO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EDUCAÇÃO INFANTIL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65 Educação Infantil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65.0080 Educação de Crianças de 0 a 6 anos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65.0080.2016 Manut. Desenv. Ativ. Esc. Educ. Infantil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90.04. Contratação por tempo determinado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a nº 81800 (0020 - MDE) </w:t>
        <w:tab/>
        <w:t xml:space="preserve"> 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90.13. Obrigações patronais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a nº 820600 (0020 - MDE) </w:t>
        <w:tab/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3.90.46. Auxílio-alimentação 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a nº 801700 (0020 - MDE) </w:t>
        <w:tab/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esidente Lucena,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 n°                                                     CPF nº</w:t>
      </w:r>
    </w:p>
    <w:sectPr>
      <w:type w:val="nextPage"/>
      <w:pgSz w:w="11906" w:h="16838"/>
      <w:pgMar w:left="1701" w:right="992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  <w:lang w:val="en-US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14:00Z</dcterms:created>
  <dc:creator>TEM QUE TER VALOR!!!</dc:creator>
  <dc:description/>
  <dc:language>en-US</dc:language>
  <cp:lastModifiedBy>Cesar</cp:lastModifiedBy>
  <cp:lastPrinted>2022-03-22T07:48:00Z</cp:lastPrinted>
  <dcterms:modified xsi:type="dcterms:W3CDTF">2023-08-04T00:14:00Z</dcterms:modified>
  <cp:revision>2</cp:revision>
  <dc:subject/>
  <dc:title/>
</cp:coreProperties>
</file>