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6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2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a gratificação mensal à comissão permanente de licitaçõe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4/10/2015</w:t>
        <w:tab/>
        <w:t>Encaminhado em: 28/10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instituir a gratificação mensal para os membros efetivos da comissão de licitações, com base na grande demanda de processos licitatórios, ao trabalho técnico executado e a exigência de profunda analise de documentação e responsabilidade no exercício do carg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</w:t>
      </w:r>
      <w:r>
        <w:rPr>
          <w:lang w:val="de-DE"/>
        </w:rPr>
        <w:t>Janine Hanauer B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xner  </w:t>
      </w:r>
      <w:r>
        <w:rPr/>
        <w:t xml:space="preserve">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53:00Z</dcterms:created>
  <dc:creator>Micro 01</dc:creator>
  <dc:description/>
  <cp:keywords/>
  <dc:language>en-US</dc:language>
  <cp:lastModifiedBy>CÂMARA</cp:lastModifiedBy>
  <cp:lastPrinted>2015-10-28T17:59:00Z</cp:lastPrinted>
  <dcterms:modified xsi:type="dcterms:W3CDTF">2015-10-28T19:59:00Z</dcterms:modified>
  <cp:revision>3</cp:revision>
  <dc:subject/>
  <dc:title>COMISSÃO GERAL DE PARECERES</dc:title>
</cp:coreProperties>
</file>