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°039, DE 07 DE DEZEMBRO DE 2015.</w:t>
      </w:r>
    </w:p>
    <w:p>
      <w:pPr>
        <w:pStyle w:val="A200168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4678" w:hanging="0"/>
        <w:rPr>
          <w:b/>
          <w:b/>
          <w:bCs/>
          <w:i/>
          <w:i/>
        </w:rPr>
      </w:pPr>
      <w:r>
        <w:rPr>
          <w:b/>
          <w:bCs/>
          <w:i/>
        </w:rPr>
        <w:t>"AUTORIZA O PODER EXECUTIVO A FIRMAR CONVÊNIO COM O INSTITUTO DE SAÚDE E EDUCAÇÃO VIDA - UNIDADE DE ESTÂNCIA VELHA, VISANDO ATENDIMENTO MÉDICO/HOSPITALAR NA ÁREA DE OBSTETRÍCIA (PARTOS) À POPULAÇÃO DO MUNICÍPIO DE PRESIDENTE LUCENA, E DÁ OUTRAS PROVIDÊNCIAS."</w:t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46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82868"/>
        <w:tabs>
          <w:tab w:val="clear" w:pos="3744"/>
          <w:tab w:val="clear" w:pos="3888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536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67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/>
      </w:pPr>
      <w:r>
        <w:rPr>
          <w:b/>
          <w:bCs/>
        </w:rPr>
        <w:t xml:space="preserve">Art.1° - </w:t>
      </w:r>
      <w:r>
        <w:rPr/>
        <w:t xml:space="preserve">Fica o Poder Executivo autorizado a firmar convênio com o </w:t>
      </w:r>
      <w:r>
        <w:rPr>
          <w:b/>
          <w:bCs/>
        </w:rPr>
        <w:t>INSTITUTO DE SAÚDE E EDUCAÇÃO VIDA- UNIDADE DE ESTÂNCIA VELHA</w:t>
      </w:r>
      <w:r>
        <w:rPr/>
        <w:t xml:space="preserve"> visando atendimento médico/hospitalar na área de Obstetrícia (partos)  à população do Município de Presidente Lucena, conforme minuta de convênio anexa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>
          <w:b/>
          <w:bCs/>
        </w:rPr>
        <w:t xml:space="preserve">Art.2° - </w:t>
      </w:r>
      <w:r>
        <w:rPr/>
        <w:t>As despesas decorrentes da aplicação da presente Lei correrão por conta de dotações orçamentárias específicas, aprovadas anualmente para esta finalidade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>
          <w:b/>
          <w:bCs/>
        </w:rPr>
        <w:t xml:space="preserve">Art.3° - </w:t>
      </w:r>
      <w:r>
        <w:rPr/>
        <w:t>Esta Lei entra em vigor na data de sua publicação.</w:t>
      </w:r>
    </w:p>
    <w:p>
      <w:pPr>
        <w:pStyle w:val="A200168"/>
        <w:rPr/>
      </w:pPr>
      <w:r>
        <w:rPr/>
      </w:r>
    </w:p>
    <w:p>
      <w:pPr>
        <w:pStyle w:val="A2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firstLine="1134"/>
        <w:rPr/>
      </w:pPr>
      <w:r>
        <w:rPr/>
        <w:t>Presidente Lucena, 07 de dezembro de 2015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  <w:tab w:val="left" w:pos="5103" w:leader="none"/>
          <w:tab w:val="left" w:pos="6237" w:leader="none"/>
        </w:tabs>
        <w:ind w:hanging="0"/>
        <w:rPr/>
      </w:pPr>
      <w:r>
        <w:rPr>
          <w:b/>
          <w:bCs/>
        </w:rPr>
        <w:tab/>
        <w:t>REJANI MARIA WÜRZIUS STOFFEL</w:t>
      </w:r>
    </w:p>
    <w:p>
      <w:pPr>
        <w:pStyle w:val="A4001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  <w:tab w:val="left" w:pos="5103" w:leader="none"/>
          <w:tab w:val="left" w:pos="6237" w:leader="none"/>
        </w:tabs>
        <w:ind w:hanging="0"/>
        <w:rPr/>
      </w:pPr>
      <w:r>
        <w:rPr>
          <w:b/>
          <w:bCs/>
        </w:rPr>
        <w:tab/>
        <w:tab/>
      </w:r>
      <w:r>
        <w:rPr>
          <w:bCs/>
        </w:rPr>
        <w:t>Prefeita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ANEXO - LEI MUNICIPAL Nº</w:t>
      </w:r>
    </w:p>
    <w:p>
      <w:pPr>
        <w:pStyle w:val="C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TERMO DE CONVÊNIO N° 03/2015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  <w:t xml:space="preserve">               </w:t>
      </w:r>
      <w:r>
        <w:rPr/>
        <w:t xml:space="preserve">Termo de Convênio que entre si celebram, de um lado o </w:t>
      </w:r>
      <w:r>
        <w:rPr>
          <w:b/>
          <w:bCs/>
        </w:rPr>
        <w:t xml:space="preserve">MUNICÍPIO DE PRESIDENTE LUCENA-RS, </w:t>
      </w:r>
      <w:r>
        <w:rPr/>
        <w:t xml:space="preserve">estabelecido na Rua Ipiranga, 375, em Presidente Lucena-RS, representado pela Prefeita Municipal, </w:t>
      </w:r>
      <w:r>
        <w:rPr>
          <w:lang w:bidi="pt-BR"/>
        </w:rPr>
        <w:t>Sra.</w:t>
      </w:r>
      <w:bookmarkStart w:id="0" w:name="OLE_LINK2"/>
      <w:bookmarkStart w:id="1" w:name="OLE_LINK1"/>
      <w:r>
        <w:rPr/>
        <w:t xml:space="preserve"> </w:t>
      </w:r>
      <w:r>
        <w:rPr>
          <w:b/>
        </w:rPr>
        <w:t>REJANI MARIA WÜRZIUS STOFFEL</w:t>
      </w:r>
      <w:bookmarkEnd w:id="0"/>
      <w:bookmarkEnd w:id="1"/>
      <w:r>
        <w:rPr>
          <w:lang w:bidi="pt-BR"/>
        </w:rPr>
        <w:t>, brasileira, casada, professora, residente e domiciliada na Rua Presidente Lucena, 3984, apartamento 201, Centro, na cidade de Presidente Lucena/RS, portadora da Cédula de Identidade n°9025443061, inscrita no CPF sob n°496.542.090-04, doravante denominado simplesmente</w:t>
      </w:r>
      <w:r>
        <w:rPr/>
        <w:t xml:space="preserve"> </w:t>
      </w:r>
      <w:r>
        <w:rPr>
          <w:b/>
          <w:bCs/>
        </w:rPr>
        <w:t>MUNICÍPIO</w:t>
      </w:r>
      <w:r>
        <w:rPr/>
        <w:t xml:space="preserve">, devidamente autorizado pela Lei Municipal n° 1045, de 14 de dezembro de 2015, e de outro lado o </w:t>
      </w:r>
      <w:r>
        <w:rPr>
          <w:b/>
          <w:bCs/>
        </w:rPr>
        <w:t>INSTITUTO DE SAÚDE E EDUCAÇÃO VIDA- UNIDADE DE ESTÂNCIA VELHA</w:t>
      </w:r>
      <w:r>
        <w:rPr/>
        <w:t xml:space="preserve">, entidade filantrópica, sem fins lucrativos, com sede na Rua Adolfo Mattes, 236, Centro, Estância Velha-RS, inscrita no CNPJ sob n° 07.506.752/0009-25, ora denominado </w:t>
      </w:r>
      <w:r>
        <w:rPr>
          <w:b/>
          <w:bCs/>
        </w:rPr>
        <w:t xml:space="preserve">INSTITUTO, </w:t>
      </w:r>
      <w:r>
        <w:rPr/>
        <w:t>neste ato representado por ......................, mediante as seguintes cláusulas: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CLÁUSULA PRIMEIRA: DO OBJETO E DA FORMA DE PRESTAÇÃO DOS SERVIÇOS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/>
        <w:t xml:space="preserve">O presente Termo de Convênio tem por objeto disponibilizar aos munícipes de Presidente Lucena serviços de Obstetrícia (partos). 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CLÁUSULA SEGUNDA: DO PREÇO, DO PAGAMENTO, DA MORA E DO REAJUSTE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/>
        <w:t xml:space="preserve">A título de contraprestação pelos serviços prestados, correspondentes o MUNICÍPIO pagará ao INSTITUTO, o valor de </w:t>
      </w:r>
      <w:r>
        <w:rPr>
          <w:b/>
          <w:bCs/>
        </w:rPr>
        <w:t xml:space="preserve">R$ 1.800 </w:t>
      </w:r>
      <w:r>
        <w:rPr>
          <w:bCs/>
        </w:rPr>
        <w:t>(mil e oitocentos reais) mensais.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§ 1° - </w:t>
      </w:r>
      <w:r>
        <w:rPr/>
        <w:t>O pagamento será realizado sempre até o dia 10 do mês subsequente ao vencido, mediante a apresentação prévia da respectiva fatura acompanhada do relatório geral dos atendimentos realizados pelo INSTITUTO, os quais deverão ser entregues ao MUNICÍPIO dentro dos 05 (cinco) dias úteis que antecedem a data do pagamento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>
          <w:b/>
          <w:bCs/>
        </w:rPr>
        <w:t xml:space="preserve">§ 2° - </w:t>
      </w:r>
      <w:r>
        <w:rPr/>
        <w:t>O atraso do MUNICÍPIO no pagamento devido ensejará a incidência de juros de mora de 1% (um por cento) ao mês, e correção monetária pelo índice do IGPM, "pro-rata die', no período compreendido entre o vencimento e o efetivo pagamento, sendo esses valores pagos na mesma data do pagamento do valor principal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>
          <w:b/>
          <w:bCs/>
        </w:rPr>
        <w:t xml:space="preserve">§ 3° </w:t>
      </w:r>
      <w:r>
        <w:rPr/>
        <w:t>- O valor mensal estipulado será reajustado, após 01 (um) ano de vigência, com base no IPCA/IBGE  (Índice de Preço ao Consumidor Ampliado), divulgado pelo Instituto Brasileiro de Geografia e Estatística, e, no caso de extinção ou descontinuação desse índice, por outro que reflita a inflação, a ser acordado entre as partes. Na hipótese de alteração da norma legal vigente, permitindo o reajuste dos contratos em períodos inferiores a 01 (um) ano, o reajuste incidirá com a periodicidade permitida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/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CLÁUSULA TERCEIRA: DA FISCALIZAÇÃO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  <w:t>O INSTITUTO sujeitar-se-á à fiscalização do MUNICÍPIO no que se refere ao fiel cumprimento do presente Convênio, através de servidor ou servidores seus, previamente indicados à Direção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>
          <w:b/>
          <w:bCs/>
        </w:rPr>
        <w:t xml:space="preserve">Parágrafo único </w:t>
      </w:r>
      <w:r>
        <w:rPr/>
        <w:t>- Visando preservar interesses recíprocos, quaisquer circunstâncias que possam caracterizar descumprimento dos termos deste Convênio, deverão ser objeto de notificação, com prazo de 10(dez) dias para resposta de qualquer das partes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/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CLÁUSULA QUARTA: DO PRAZO DO CONVÊNIO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  <w:t xml:space="preserve">O presente convênio terá vigência de </w:t>
      </w:r>
      <w:r>
        <w:rPr>
          <w:bCs/>
        </w:rPr>
        <w:t>12 (doze) meses</w:t>
      </w:r>
      <w:r>
        <w:rPr/>
        <w:t>,  podend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ser prorrogado pelas partes por iguais períodos sucessivos, até o limite máximo de 60 (sessenta) meses, conforme o estabelecido na Lei Federal n° 8.666, de 21 de junho de 1993, mediante mútuo acordo entre as partes, podendo ser extinto antecipadamente por denúncia de qualquer parte, através de comunicação por escrito, com antecedência mínima de 60 (sessenta) dias.</w:t>
      </w:r>
    </w:p>
    <w:p>
      <w:pPr>
        <w:pStyle w:val="C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CLÁUSULA QUINTA: DA RESCISÃO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  <w:t>A infringência pelos conveniados, de qualquer das cláusulas constantes do presente termo, bem como conduta que contraponha diretamente o objetivo deste convênio, implicará na rescisão automática do presente.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CLÁUSULA SEXTA: DA DOTAÇÃO ORÇAMENTÁRIA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  <w:t> </w:t>
      </w:r>
      <w:r>
        <w:rPr/>
        <w:t>As despesas decorrentes da aplicação do presente Convênio correrão por conta de dotações orçamentárias específicas, aprovadas anualmente para esta finalidade.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CLÁUSULA SÉTIMA: DA LEGISLAÇÃO QUE REGE O CONVÊNIO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  <w:t>O presente convênio reger-se-á pela Constituição Federal, Art. 199 e , Lei Federal n° 8.666-93, em todos os seus termos, a qual será aplicada também onde o Convênio for omisso.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CLÁUSULA OITAVA: DO FORO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  <w:t>As partes elegem o Foro da Comarca de Ivoti-RS para dirimir quaisquer dúvidas resultantes do presente convênio.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  <w:t xml:space="preserve">           </w:t>
      </w:r>
      <w:r>
        <w:rPr/>
        <w:t>E, por estarem de pleno acordo, as partes assinam o presente instrumento em 3 (três) vias de igual teor e forma, na presença de duas testemunhas.</w:t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</w:r>
    </w:p>
    <w:p>
      <w:pPr>
        <w:pStyle w:val="A010168"/>
        <w:tabs>
          <w:tab w:val="clear" w:pos="709"/>
          <w:tab w:val="left" w:pos="2410" w:leader="none"/>
        </w:tabs>
        <w:spacing w:lineRule="auto" w:line="276"/>
        <w:rPr/>
      </w:pPr>
      <w:r>
        <w:rPr/>
        <w:t xml:space="preserve">                                                                       </w:t>
      </w:r>
      <w:r>
        <w:rPr/>
        <w:t>Presidente Lucena, 14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4:29:00Z</dcterms:modified>
  <cp:revision>7</cp:revision>
  <dc:subject/>
  <dc:title/>
</cp:coreProperties>
</file>